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ТОФИЗИОЛОГИЯ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АТОФИЗ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 г.</w:t>
      </w:r>
    </w:p>
    <w:p>
      <w:pPr>
        <w:pStyle w:val="Normal"/>
        <w:ind w:left="720" w:right="1" w:hanging="1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Курс патологической физиологии преподается в течение 5-6 семестров, курс клинической патофизиологии – в 12 семестре. Итоговое зачетное занятие проводится по окончании 5-6 семестров. Промежуточная аттестация по патофизиологии проводится в виде экзамена. 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Студентам будут прочитаны лекции по патофизиологии (согласно расписанию учебной части), также будут проведены практические занятия (согласно расписанию кафедры). Практические занятия будут построены на разборе домашнего задания (в соответствии с темой занятия), разборе клинических задач, докладов по тематике занятий (перечень в рабочей тетради). Для домашней подготовки к занятиям необходимо использовать рабочие тетради, в которых указаны вопросы для подготовки к практическим занятиям, темы докладов, ситуационные задачи, темы рефератов для самостоятельной работы, литература, с указанием соответствующих параграфов и страниц учебника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и докладам студенты должны использовать учебные издания, указанные в списке основной и дополнительной литературы, лекционный материал, Интернет-ресурсы, статьи из научных журналов. </w:t>
      </w:r>
    </w:p>
    <w:p>
      <w:pPr>
        <w:pStyle w:val="Normal"/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материалам курса и информации:</w:t>
      </w:r>
    </w:p>
    <w:p>
      <w:pPr>
        <w:pStyle w:val="Normal"/>
        <w:numPr>
          <w:ilvl w:val="0"/>
          <w:numId w:val="107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ГМУ</w:t>
      </w:r>
    </w:p>
    <w:p>
      <w:pPr>
        <w:pStyle w:val="Normal"/>
        <w:numPr>
          <w:ilvl w:val="0"/>
          <w:numId w:val="107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07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 патофизиологии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 образования: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Курс «Патофизиология» составлен с учетом учебного плана и учебной программы по данной дисциплине, утвержденной кафедрой. В обучении главная роль отводится желанию студентов учиться медицине, что в свою очередь приводит к активному участию в своем образовании. Ответственность за образование и достижение результатов ложится на студент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урса: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студентов педиатрического факультета. Цель дисциплины - </w:t>
      </w:r>
      <w:r>
        <w:rPr>
          <w:bCs/>
          <w:sz w:val="28"/>
          <w:szCs w:val="28"/>
        </w:rPr>
        <w:t>формирование у</w:t>
      </w:r>
      <w:r>
        <w:rPr>
          <w:bCs/>
          <w:color w:val="000000"/>
          <w:spacing w:val="-3"/>
          <w:sz w:val="28"/>
          <w:szCs w:val="28"/>
        </w:rPr>
        <w:t xml:space="preserve"> студентов знаний об общих закономерностях и конкретных механизмах возникновения, развития и </w:t>
      </w:r>
      <w:r>
        <w:rPr>
          <w:bCs/>
          <w:color w:val="000000"/>
          <w:spacing w:val="-5"/>
          <w:sz w:val="28"/>
          <w:szCs w:val="28"/>
        </w:rPr>
        <w:t xml:space="preserve">исходов патологических процессов, отдельных болезней и болезненных </w:t>
      </w:r>
      <w:r>
        <w:rPr>
          <w:bCs/>
          <w:color w:val="000000"/>
          <w:sz w:val="28"/>
          <w:szCs w:val="28"/>
        </w:rPr>
        <w:t xml:space="preserve">состояний, необходимых для </w:t>
      </w:r>
      <w:r>
        <w:rPr>
          <w:bCs/>
          <w:iCs/>
          <w:sz w:val="28"/>
          <w:szCs w:val="28"/>
        </w:rPr>
        <w:t>эффективного профессионального действия  врача-педиа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 патофизиологии могут использоваться в дальнейшей профессиональной медицинской практике.</w:t>
      </w:r>
    </w:p>
    <w:p>
      <w:pPr>
        <w:pStyle w:val="Normal"/>
        <w:ind w:right="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 после обучения на курсе студенты долж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нозологии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ричин, условий, реактивности организма в возникновении, развитии и завершении  заболеваний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ы типовых патологических процессов, состояний и реакций, их проявления и значение для организма при развитии различных заболеваний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, механизмы и основные проявления типовых нарушений органов и физиологических систем организма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 моделирования болезней и болезненных состояний, патологических процессов, состояний и реакций для медицины и биологии в изучении патологических процессов; возможности, ограничения и перспективы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значение патофизиологии для развития медицины и здравоохранения; связь патофизиологии с другими медико-биологическими и медицинскими дисципл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патофизиологический анализ клинико-лабораторных, экспериментальных, других данных и формулировать на их основе заключение о наиболее вероятных причинах и механизмах развития патологических процессов (болезней), принципах и методах их выявления, лечения и профилактик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ать профессиональные задач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ча на основе патофизиологического  анализа конкретных данных о патологических процессах, состояниях, реакциях и заболеваниях; 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полученные знания при изучении клинических дисциплин в последующей лечебно-профилактической деятельност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проблемы общей патологии и критически оценивать современные теоретические концепции и направления в медицине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и участвовать в проведении (с соблюдением соответствующих правил) эксперименты на животных; обрабатывать и анализировать результаты опытов, правильно понимать значение эксперимента для изучения клинических форм патологи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ировать результаты наиболее распространенных методов диагностик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ать ситуационные задачи различного типа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лейкоцитарную формулу нейтрофилов и на этой основе формулировать заключение об изменениях в ней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улировать заключение по гемограмме о наличии и виде типовой формы патологии системы кров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показатели коагулограммы и на этой основе формулировать заключение об изменениях в ней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типовые формы нарушения газообменной функции легких по показателям альвеолярной вентиляции, газового состава крови и кровотока в легких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фференцировать патологические типы дыхания и объяснять механизмы их развития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ть характеристику типовых нарушений функций почек по данным анализов крови, мочи и клиренс-тестов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фференцировать различные виды желтух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показатели кислотно-основного состояния  и формулировать заключения о различные видах его нарушений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фференцировать различные виды гипоксии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сновывать принципы патогенетической терапии наиболее распространенных заболеваний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истемного подхода к анализу медицинской информации; 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казательной медицины, основанной на поиске решений с использованием теоретических знаний и практических умений;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анализа закономерностей функционирования отдельных органов и систем в норме и при патологии; 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/>
      </w:pPr>
      <w:r>
        <w:rPr>
          <w:sz w:val="28"/>
          <w:szCs w:val="28"/>
        </w:rPr>
        <w:t>навыками анализа и интерпретации результатов основных диагностических технологий;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патофизиологического анализа клинических синдромов, обоснования патогенетических принципов диагностики, лечения, реабилитации и профилактики заболеваний;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ми технологиями преобразования информации: текстовые, табличные редакторы; техникой работы в сети Интернет для профессиональной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6"/>
        </w:numPr>
        <w:spacing w:lineRule="atLeast" w:line="160"/>
        <w:ind w:left="720" w:right="4" w:hanging="360"/>
        <w:jc w:val="both"/>
        <w:rPr/>
      </w:pPr>
      <w:r>
        <w:rPr>
          <w:sz w:val="28"/>
          <w:szCs w:val="28"/>
        </w:rPr>
        <w:t>медико-функциональным понятийным аппаратом.</w:t>
      </w:r>
    </w:p>
    <w:p>
      <w:pPr>
        <w:pStyle w:val="Normal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исание курса: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«Патофизиология» у 3 курса педиатрического факультета</w:t>
      </w:r>
      <w:r>
        <w:rPr>
          <w:sz w:val="28"/>
          <w:szCs w:val="28"/>
        </w:rPr>
        <w:t xml:space="preserve"> рассчитана на два семестра, двухчасовые занятия. Практические занятия – 88 (40 - в 5 семестре; 48 - в 6 семестре). Количество лекций: 44 часа (за учебный год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ническая патофизиология</w:t>
      </w:r>
      <w:r>
        <w:rPr>
          <w:sz w:val="28"/>
          <w:szCs w:val="28"/>
        </w:rPr>
        <w:t>: практические занятия – 26 часов, лекций – 10 часов (за 12 семестр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и темы  лекций и практических занятий представлены на стенде кафедры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 xml:space="preserve">Правила поведения: </w:t>
      </w:r>
    </w:p>
    <w:p>
      <w:pPr>
        <w:pStyle w:val="Normal"/>
        <w:numPr>
          <w:ilvl w:val="0"/>
          <w:numId w:val="77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 к  преподавателям, сокурсникам. </w:t>
      </w:r>
    </w:p>
    <w:p>
      <w:pPr>
        <w:pStyle w:val="Normal"/>
        <w:numPr>
          <w:ilvl w:val="0"/>
          <w:numId w:val="77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ены:</w:t>
      </w:r>
    </w:p>
    <w:p>
      <w:pPr>
        <w:pStyle w:val="Normal"/>
        <w:numPr>
          <w:ilvl w:val="0"/>
          <w:numId w:val="84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а во время занятия (исключение – перерыв),</w:t>
      </w:r>
    </w:p>
    <w:p>
      <w:pPr>
        <w:pStyle w:val="Normal"/>
        <w:numPr>
          <w:ilvl w:val="0"/>
          <w:numId w:val="84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обильными телефонами,</w:t>
      </w:r>
    </w:p>
    <w:p>
      <w:pPr>
        <w:pStyle w:val="Normal"/>
        <w:numPr>
          <w:ilvl w:val="0"/>
          <w:numId w:val="84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материалов, не относящихся к занятию.</w:t>
      </w:r>
    </w:p>
    <w:p>
      <w:pPr>
        <w:pStyle w:val="Normal"/>
        <w:numPr>
          <w:ilvl w:val="0"/>
          <w:numId w:val="84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дания на занятия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3. Дресс-код. На практических занятиях по патофизиологии обязательно наличие медицинских халат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курса:</w:t>
      </w:r>
    </w:p>
    <w:p>
      <w:pPr>
        <w:pStyle w:val="Normal"/>
        <w:numPr>
          <w:ilvl w:val="0"/>
          <w:numId w:val="91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посещение лекций;</w:t>
      </w:r>
    </w:p>
    <w:p>
      <w:pPr>
        <w:pStyle w:val="Normal"/>
        <w:numPr>
          <w:ilvl w:val="0"/>
          <w:numId w:val="91"/>
        </w:numPr>
        <w:ind w:left="0" w:right="1" w:hanging="0"/>
        <w:jc w:val="both"/>
        <w:rPr/>
      </w:pPr>
      <w:r>
        <w:rPr>
          <w:sz w:val="28"/>
          <w:szCs w:val="28"/>
        </w:rPr>
        <w:t>Фиксируется посещение занятий;</w:t>
      </w:r>
    </w:p>
    <w:p>
      <w:pPr>
        <w:pStyle w:val="Normal"/>
        <w:numPr>
          <w:ilvl w:val="0"/>
          <w:numId w:val="91"/>
        </w:numPr>
        <w:ind w:left="0" w:right="1" w:hanging="0"/>
        <w:jc w:val="both"/>
        <w:rPr/>
      </w:pPr>
      <w:r>
        <w:rPr>
          <w:sz w:val="28"/>
          <w:szCs w:val="28"/>
        </w:rPr>
        <w:t>Оценка устных выступлений на практических занятиях по пятибалльной системе;</w:t>
      </w:r>
    </w:p>
    <w:p>
      <w:pPr>
        <w:pStyle w:val="Normal"/>
        <w:numPr>
          <w:ilvl w:val="0"/>
          <w:numId w:val="91"/>
        </w:numPr>
        <w:ind w:left="0" w:right="1" w:hanging="0"/>
        <w:jc w:val="both"/>
        <w:rPr/>
      </w:pPr>
      <w:r>
        <w:rPr>
          <w:sz w:val="28"/>
          <w:szCs w:val="28"/>
        </w:rPr>
        <w:t xml:space="preserve">Тесты для текущего контроля оцениваются по пятибалльной системе (5=85-100%, 4=75-84%, 3=65-74%, 2=&lt;65%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На кафедре введен постоянный мониторинг успеваемости и активности студентов. В рейтинг-контроле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360" w:right="539" w:hanging="0"/>
        <w:jc w:val="both"/>
        <w:rPr/>
      </w:pPr>
      <w:r>
        <w:rPr>
          <w:sz w:val="28"/>
          <w:szCs w:val="28"/>
        </w:rPr>
        <w:t>оценки за итоговые контрольные работы (тест + ситуационная задача) по основным разделам (всего 6 работ - максимум 36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лекционный курс (сумма баллов за посещенные лекц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ческие навыки (чтение гемограмм, общего анализа мочи) (высчитывается суммарная оценка - максимум 6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ценки за самостоятельную работу студентов (3 реферата в течение года - максимум 9 баллов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кафедре приветствуется и учитывается любая творческая активность студентов. За дополнительные виды деятельности к основному рейтингу добавляются дополнительные баллы. По решению кафедры студенты, имеющие высокий рейтинг (от 85% от максимально установленной суммы) освобождаются от сдачи экзамена с проставлением в зачетную книжку оценки «отлично». Студенты, набравшие по рейтинговому контролю количество баллов, соответствующее оценке «хорошо» (70-84%) и «удовлетворительно» (51-69%), сдают экзамен, оценка за который является итоговой. Студенты, имеющие неудовлетворительный рейтинг (менее 50%), не допускаются к сдаче экзамена, пока не наберут сумму баллов, соответствующую удовлетворительному уровню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сещения занятий и проведения отработок: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и: </w:t>
      </w:r>
      <w:r>
        <w:rPr>
          <w:sz w:val="28"/>
          <w:szCs w:val="28"/>
        </w:rPr>
        <w:t>Посещение лекций обязательно. При пропуске лекции - необходимо предоставление справки из деканата о причине пропуска и подробный реферат, согласно требованиям, представленным в рабочей тетради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:  </w:t>
      </w:r>
      <w:r>
        <w:rPr>
          <w:sz w:val="28"/>
          <w:szCs w:val="28"/>
        </w:rPr>
        <w:t xml:space="preserve">Посещение практических занятий обязательно. При пропуске необходимо предоставление справки из деканата о причине пропуска. Все пропущенные занятия, не зависимо от причины пропуска – отрабатываются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Зачет за семестр получают студенты, не имеющие задолженности по темам семестра и набравшие зачетное количество балл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дисциплины студенты сдают </w:t>
      </w:r>
      <w:r>
        <w:rPr>
          <w:b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>, который проводится в три этапа: 1 этап - с использованием тестовых форм контроля, 2 и 3 этапы - устное собеседование по экзаменационному билету и оценка изменений в клинических анализах крови и мочи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электронными приборами (телефонами) запрещено. При нарушении этого правила – студент может быть удален с экзамена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экзамена без уважительной причины повлечет за собой неудовлетворительную оценку. Студенты, пропустившие экзамен по уважительной причине, получают возможность сдать его в другой день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приема отработок: </w:t>
      </w:r>
      <w:r>
        <w:rPr>
          <w:sz w:val="28"/>
          <w:szCs w:val="28"/>
        </w:rPr>
        <w:t>Вне зависимости, уважительной или неуважительной является причина пропуска занятия, студент обязан отработать пропущенные часы. Это ответственность студента – позаботиться о времени отработки и встрече с преподавателем. Отработки принимаются по субботам дежурным преподавателем (график дежурств размещен на информационном стенде кафедры).  Отработки за пропущенные занятия должны быть сданы за время прохождения кур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/>
      </w:pPr>
      <w:r>
        <w:rPr>
          <w:b/>
          <w:bCs/>
          <w:spacing w:val="2"/>
          <w:sz w:val="28"/>
          <w:szCs w:val="28"/>
        </w:rPr>
        <w:t>1.Патофизиология как фундаментальная и интегративная наука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238" w:hanging="0"/>
        <w:jc w:val="both"/>
        <w:rPr/>
      </w:pPr>
      <w:r>
        <w:rPr>
          <w:b/>
          <w:spacing w:val="2"/>
          <w:sz w:val="28"/>
          <w:szCs w:val="28"/>
        </w:rPr>
        <w:t xml:space="preserve">1. Цели и задачи занятия: </w:t>
      </w:r>
      <w:r>
        <w:rPr>
          <w:spacing w:val="2"/>
          <w:sz w:val="28"/>
          <w:szCs w:val="28"/>
        </w:rPr>
        <w:t>Обосновать фундаментальную роль предмета в формировании врачебного мышления. Уметь характеризовать цель и основные задачи, методы и структуру патофизиологии как учебной дисциплины. Изучить принципы моделирования патологических процессов, методы воспроизведения некоторых из них, принципы экспериментальной терап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  <w:sz w:val="16"/>
          <w:szCs w:val="16"/>
        </w:rPr>
      </w:pPr>
      <w:r>
        <w:rPr>
          <w:b/>
          <w:spacing w:val="-10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76" w:firstLine="720"/>
        <w:jc w:val="both"/>
        <w:rPr/>
      </w:pPr>
      <w:r>
        <w:rPr>
          <w:bCs/>
          <w:spacing w:val="2"/>
          <w:sz w:val="28"/>
          <w:szCs w:val="28"/>
        </w:rPr>
        <w:t>Патофизиология как наука, предмет изучения, методы, виды экспериментов, клиническая патофизиология, общая нозология, типовые патологические процесс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228" w:right="76" w:hanging="28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задачи, основные разделы и значение патофизиологии. Определить значение патофизиологии для других разделов медици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делирование – основной метод патофизиолог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/>
      </w:pPr>
      <w:r>
        <w:rPr>
          <w:spacing w:val="2"/>
          <w:sz w:val="28"/>
          <w:szCs w:val="28"/>
        </w:rPr>
        <w:t>Значение и возможности моделирования патологических процессов и экспериментальной терапии.</w:t>
      </w:r>
    </w:p>
    <w:p>
      <w:pPr>
        <w:pStyle w:val="Normal"/>
        <w:shd w:fill="FFFFFF" w:val="clear"/>
        <w:ind w:left="342" w:right="76" w:hanging="3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граничение экспериментального и других методов моделирования в медицине и пути их преодоления. </w:t>
      </w:r>
    </w:p>
    <w:p>
      <w:pPr>
        <w:pStyle w:val="Normal"/>
        <w:shd w:fill="FFFFFF" w:val="clear"/>
        <w:ind w:left="-972" w:right="7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5. Понятие о клинической патофизиологии, ее задачи и перспектив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Охарактеризуйте предмет и задачи патологической физиологии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есто патофизиологии среди других медицинских наук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Основные этапы истории патофизиологии. Ве</w:t>
      </w:r>
      <w:r>
        <w:rPr>
          <w:spacing w:val="-2"/>
          <w:sz w:val="28"/>
          <w:szCs w:val="28"/>
        </w:rPr>
        <w:t xml:space="preserve">дущая роль отечественных ученых в развитии </w:t>
      </w:r>
      <w:r>
        <w:rPr>
          <w:spacing w:val="-4"/>
          <w:sz w:val="28"/>
          <w:szCs w:val="28"/>
        </w:rPr>
        <w:t>патологической физиологи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Назовите методы патофизиологии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зовите общие принципы построения медико-</w:t>
      </w:r>
      <w:r>
        <w:rPr>
          <w:sz w:val="28"/>
          <w:szCs w:val="28"/>
        </w:rPr>
        <w:t>биологических экспериментов и интерпретац</w:t>
      </w:r>
      <w:r>
        <w:rPr>
          <w:spacing w:val="-6"/>
          <w:sz w:val="28"/>
          <w:szCs w:val="28"/>
        </w:rPr>
        <w:t xml:space="preserve">ии их результатов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bCs/>
          <w:spacing w:val="2"/>
          <w:sz w:val="28"/>
          <w:szCs w:val="28"/>
        </w:rPr>
        <w:t>Какие факторы, ограничивают использование моделирования патологических процессов на животных в изучении болезней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С. 16 - 4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2009 «ГЭОТАР-Медиа». т.1- С. 63-8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 - С. 23-48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>: Патохимия (эндокринно-метаболические нарушения). – 764 с.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 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ические основы гематологии и онкологии. - СПб. : ЭЛБИ-СПб, 2005. - 507 с.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>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тров  Н. К.,  Салтыков А. Б. Болезни цивилизации и нозологический  принцип медицины с позиций  общей патологии// Клиническая медицина- 2003- т. 81 - № 1- с. 5-12.</w:t>
      </w:r>
    </w:p>
    <w:p>
      <w:pPr>
        <w:pStyle w:val="Normal"/>
        <w:numPr>
          <w:ilvl w:val="0"/>
          <w:numId w:val="102"/>
        </w:numPr>
        <w:autoSpaceDE w:val="false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Шинин В. Ю. Патофизиология  критических состояний – СПб: ЭЛБИ, СПб . 2003- 436с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i/>
          <w:i/>
          <w:spacing w:val="-10"/>
          <w:w w:val="101"/>
          <w:sz w:val="28"/>
          <w:szCs w:val="28"/>
        </w:rPr>
      </w:pPr>
      <w:r>
        <w:rPr>
          <w:b/>
          <w:i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подготовки докла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содержание самостоятельной рабо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этапы развития патофиз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отечественных и зарубежных ученых в развитии патофиз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- конспектирование первоисточников и другой учеб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е) и подготовка докладов на  практических занят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ая нозология.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b/>
          <w:iCs/>
          <w:spacing w:val="-6"/>
          <w:sz w:val="28"/>
          <w:szCs w:val="28"/>
        </w:rPr>
        <w:t>1.</w:t>
      </w:r>
      <w:r>
        <w:rPr>
          <w:b/>
          <w:bCs/>
          <w:sz w:val="28"/>
          <w:szCs w:val="28"/>
        </w:rPr>
        <w:t>Цели и задачи: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Уметь определять основные категории и понятия общей нозологии; использовать эти категории и понятия при анализе типовых патологических процессов и форм патологии.</w:t>
      </w:r>
    </w:p>
    <w:p>
      <w:pPr>
        <w:pStyle w:val="Normal"/>
        <w:shd w:fill="FFFFFF" w:val="clear"/>
        <w:ind w:right="68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, здоровье, патологический процесс, патологическая реакция, патологическое состояние, типовой патологический процесс, болезнь, предболезнь. Этиология. Причина болезни, условия болезни. Факторы риска. Патогенез, "порочный круг". Саногенез. Терминальные состояния. Преагония, агония, клиническая смерть, биологическая смер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понятия общей нозологии: норма, здоровье, патологический процесс, патологическая реакция, патологическое состояние, типовой патологический процесс, болезнь, предболезн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ь: определение, критерии болезни, стадии и исходы болезни, принципы классификации болез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щая этиология, определение. Причины и условия возникновения болезней, их классификация, понятие о факторах ри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ий патогенез, определение. Повреждение как начальное звено патогенеза. Ведущие звенья патогенеза, "порочные круги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ногенез, определение. Механизмы выздоровления. Защитные, компенсаторные и восстановительные реакции организ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Преагональное состояние, агония, клиническая и биологическая смер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атологическ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атологический процес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сходы болез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терминальные состоя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аго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мерть клиническая и смерть биологическ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инципы классификации болез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этиолог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«Полом и защита» в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причинный фактор болезни и причины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условие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симп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 Чем отличается синдром от нозологической формы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Что такое полиэтиологические болезни, абсолютный и относительный полиэтиолог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«порочный круг»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Что такое «ключевое звено патогенеза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Понятие о «типовом патологическом процессе» и его свойствах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. Острые и хронические процессы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 Основная и дополнительная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16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«ГЭОТАР-Медиа».т.1 - С. 63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- С. 23-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олов В. А. Общая патологическая физиология / Фролов  В. А., 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Хитров  Н. К,  Салтыков А. Б. Болезни цивилизации и нозологический  принцип медицины с позиций  общей патологии// Клиническая медицина- 2003- т. 81 - № 1- с. 5-12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Шинин В. Ю. Патофизиология  критических состояний – СПб: ЭЛБИ, СПб . 2003- 436с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атофизиологические основы реанимации. Постреанимационные расстройства. Необратимые изменения после реани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ль экологических факторов в возникновении и развитии болез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конспектирование первоисточников и другой учеб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е) и подготовка докладов на  практических занятия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реждение клетки. Механизмы клеточной патологии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238" w:hanging="0"/>
        <w:jc w:val="both"/>
        <w:rPr/>
      </w:pPr>
      <w:r>
        <w:rPr>
          <w:b/>
          <w:bCs/>
          <w:spacing w:val="2"/>
          <w:sz w:val="28"/>
          <w:szCs w:val="28"/>
        </w:rPr>
        <w:t>Цели и задачи заняти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23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меть проводить патофизиологический анализ причин возникновения, механизмов развития и исходов патологических процессов на клеточном уровне, формулировать принципы и методы их выявления, коррекции и профилактики.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31"/>
        </w:numPr>
        <w:shd w:fill="FFFFFF" w:val="clear"/>
        <w:ind w:left="720" w:right="-6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Экзогенные (физические, химические, биологические  психогенные) и эндогенные (информационные в системе  биорегулятор-рецептор  в геноме, активация  СПОЛ и фосфолипаз, цитоксические  факторы системы  ИБН, гипоксия и изменения  рН и осмотического давления) факторы повреждения. Интегральные механизмы  защиты и адаптаци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ind w:left="360" w:right="-238" w:hanging="0"/>
        <w:jc w:val="center"/>
        <w:rPr>
          <w:b/>
          <w:b/>
          <w:bCs/>
          <w:color w:val="323232"/>
          <w:spacing w:val="2"/>
          <w:w w:val="101"/>
          <w:sz w:val="28"/>
          <w:szCs w:val="28"/>
        </w:rPr>
      </w:pPr>
      <w:r>
        <w:rPr>
          <w:b/>
          <w:bCs/>
          <w:color w:val="323232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>1. Характеристика понятия «повреждение клетки»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2. Экзогенные и эндогенные  факторы повреждения  клетки.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 xml:space="preserve">3.Структурные, метаболические, физико-химические и функциональные изменения  в клетке при ее обратимом и необратимом повреждении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4.Типовые механизмы повреждения клетки (нарушения генетического аппарата, энергетического, водно-солевого, белкового, и углеводного обмена, повреждение мембран и ферментов, расстройства рецепции, процессов внутриклеточной репарации и регуляции).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>5. Роль свободных радикалов и  Са</w:t>
      </w:r>
      <w:r>
        <w:rPr>
          <w:bCs/>
          <w:color w:val="323232"/>
          <w:spacing w:val="2"/>
          <w:sz w:val="28"/>
          <w:szCs w:val="28"/>
          <w:vertAlign w:val="superscript"/>
        </w:rPr>
        <w:t>2+</w:t>
      </w:r>
      <w:r>
        <w:rPr>
          <w:bCs/>
          <w:color w:val="323232"/>
          <w:spacing w:val="2"/>
          <w:sz w:val="28"/>
          <w:szCs w:val="28"/>
        </w:rPr>
        <w:t xml:space="preserve"> в повреждении клетки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6. Апоптоз. Дефиниция, значение в норме и в условиях патологии. Причины и механизмы апоптоза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7. Адаптивные реакции клетки при ее повреждении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  <w:lang w:val="en-US"/>
        </w:rPr>
      </w:pPr>
      <w:r>
        <w:rPr>
          <w:bCs/>
          <w:color w:val="323232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Назовите  факторы  повреждения клет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кажите интегральные механизмы гибели кл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айте понятие «дистроф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классификацию дистроф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характеризуйте понятие «некроз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жите виды некр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айте определение понятия «апоптоз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кажите значение апоптоза в норме и при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 причины и механизмы апопто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кажите интегральные  механизмы защиты и адап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реждение клетки может возникнуть следствие изменения генетической программы клетки при: </w:t>
      </w:r>
    </w:p>
    <w:p>
      <w:pPr>
        <w:pStyle w:val="Normal"/>
        <w:numPr>
          <w:ilvl w:val="0"/>
          <w:numId w:val="1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ии патологических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ессии нормальных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локаци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и структуры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ессии генов главного комплекса гистосовместимости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кажите проявления дисбаланса ионов и воды в клетке при ишемическом повреждении:</w:t>
      </w:r>
    </w:p>
    <w:p>
      <w:pPr>
        <w:pStyle w:val="Normal"/>
        <w:numPr>
          <w:ilvl w:val="1"/>
          <w:numId w:val="1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копление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ижение содержание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Накопление содержание РО</w:t>
      </w:r>
      <w:r>
        <w:rPr>
          <w:color w:val="000000"/>
          <w:sz w:val="28"/>
          <w:szCs w:val="28"/>
          <w:vertAlign w:val="superscript"/>
        </w:rPr>
        <w:t>4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содержания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ипергидратация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копление НСО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накопление ОН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им из механизмов повреждения клетки является расстройство регуляции внутриклеточных процессов в результате: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заимодействия биологически активных веществ с рецепторами клеток.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ды эффектов вторых процессов, регулируемых циклическими нуклеотид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рможения метаболических процессов, регулируемых циклическими нуклеоти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резмерной активации клеточных фер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Циклической транслокации ионов кальция эндоплазматическим ретикул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. Апоптоз отличается от некроза следующи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озникает при выраженном повреждении клеточных мембран, включая плазматическу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беспечивает удаление « лишних» клеток в физиологических условиях. 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ует воспаление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ется « сморщиванием» клеток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его механизмов  играют роль лизосомальные ферменты 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ханизмов апоптоза играют роль каспазы цитозоля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и запрограммирован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возникать при дефиците гормональных фактор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Укажите вещества, защищающие клетку от действия свободных радикалов. </w:t>
      </w:r>
    </w:p>
    <w:p>
      <w:pPr>
        <w:pStyle w:val="Normal"/>
        <w:numPr>
          <w:ilvl w:val="0"/>
          <w:numId w:val="1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оферолы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валентные ионы железа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аза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ксидазы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юкуронидаза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Укажите неспецифические  проявления а повреждения кле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атурация белк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перекисного  окисления липидов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идоз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ухание клетки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 плазменных белков в клетке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ция одной из хромосом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лиз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аксонного транспорт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лизация мембран лизос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Укажите ферменты, обеспечивающие антиоксидантную защиту клеток:</w:t>
      </w:r>
    </w:p>
    <w:p>
      <w:pPr>
        <w:pStyle w:val="Normal"/>
        <w:numPr>
          <w:ilvl w:val="0"/>
          <w:numId w:val="13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луронидаза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илаланиндекарьоксилаза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утатионпероксидаз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лаза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сфолипазаА2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ниннуклеотидтрансфераза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тионредукта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Эталоны отве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- 1,2, 3, 4.   2.- 2,4, 6    3.-1, 2, 3, 4    4. - 2, 4, 6, 7, 8   5.- 1, 3, 5,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 -1, 2, 3, 4, 5, 9     7- 1, 4, 5, 8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 П.Ф. Литвицкий. – М.: ГОЭТАР-МЕД, 2006. – Т.1. - С.  89-140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Е.Д.Гольдберга. – «ГЭОТАР-Медиа» - Москва.- 2009.Т.1.-С. 145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 Под ред. А.И. Воложина, Г.В. Порядина - М.: «Академия».- 2007. - Т.1.-С. 56-93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 Москва.- «Высшее образование и наука». - С. 57-96.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Патология: учебник в 2т. под. ред. М. А. Пальцева, В. С. Паукова - М. ГЭОТАР – Медиа.- т.1.- 2010. – С. 55-9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37"/>
        </w:numPr>
        <w:autoSpaceDE w:val="false"/>
        <w:jc w:val="both"/>
        <w:rPr/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>: Патохимия (эндокринно-метаболические нарушения). – 76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 xml:space="preserve">Кузьменко Д. И. Серебров В. Ю. Удинцев С. Н.  Свободнорадикальное  окисление липидов, активные формы кислорода и антиоксиданты: роль в физиологии и  патологии  клетки:  учебное пособие- Томск: Изд-во Томского политех. ун-та, 2007.- 214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ология клеточных мемб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езнетворное действие факторов окружающей среды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238" w:hanging="0"/>
        <w:jc w:val="both"/>
        <w:rPr/>
      </w:pPr>
      <w:r>
        <w:rPr>
          <w:b/>
          <w:bCs/>
          <w:spacing w:val="2"/>
          <w:sz w:val="28"/>
          <w:szCs w:val="28"/>
        </w:rPr>
        <w:t>Цели и задачи занятия.</w:t>
      </w:r>
      <w:r>
        <w:rPr>
          <w:spacing w:val="2"/>
          <w:sz w:val="28"/>
          <w:szCs w:val="28"/>
        </w:rPr>
        <w:t xml:space="preserve"> Изучить роль болезнетворных факторов внешней среды в формировании болезни, механизмы их повреждающего действия, изменения в органах и тканях при действии болезнетворных факторов.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ная болезнь, кессонная болезнь, лучевая болезнь, кинетозы, гипертермия, гипотермия, солнечный удар, тепловой удар, алкоголизм, токсикомания, наркома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/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йствие повышенных температур. Перегревание, причины, стадии развития, механизмы компенсации. Отличие теплового удара от солнечн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йствие пониженных температур. Переохлаждение, причины, стадии развития, механизмы компенсации. Применение гибернации в медици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ждающее действие ионизирующего излучения. Общий патогенез и воздействие на клетки, местное действие ионизирующей ради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лучевая болезнь: формы, периоды развития, основные проя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оническая лучевая болезнь, отдаленные последствия действия ионизирующей ради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вышенного атмосферного давления. Кессонная болез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ниженного атмосферного давления, горная болез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корения на организм, кинетозы.</w:t>
      </w:r>
    </w:p>
    <w:p>
      <w:pPr>
        <w:pStyle w:val="Normal"/>
        <w:shd w:fill="FFFFFF" w:val="clear"/>
        <w:ind w:right="-238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Что такое кинет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явления и патогенез кинет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факторы в патогенезе ожого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ие ткани чувствительны к действию ради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зовите стади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адии хроническ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ные патогенетические факторы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ханизм действия на организм электрическ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естные и общие проявления действия электрическ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акие факторы определяют силу действия электрического тока на орг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роявления и патогенез кессонной боле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оявления и патогенез действия на организм пониженного атмосферного д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условия, способствующие развитию гипертер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4. Назовите компенсаторные реакции организма при гипотер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16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«ГЭОТАР-Медиа». т.1 - С. 100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- С. 23-4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Болезнетворные факторы внешней среды. Учебно-методическое пособие для студентов мед. вузов, Архангельск, 2008 - 103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ктивность  и резистентность орга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pacing w:val="-6"/>
          <w:sz w:val="28"/>
          <w:szCs w:val="28"/>
        </w:rPr>
        <w:t>Изучить роль реактивности в развитии болезней и патологических состояний, основные механизмы формиро</w:t>
      </w:r>
      <w:r>
        <w:rPr>
          <w:sz w:val="28"/>
          <w:szCs w:val="28"/>
        </w:rPr>
        <w:t xml:space="preserve">вания реактивности организма. </w:t>
      </w:r>
      <w:r>
        <w:rPr>
          <w:spacing w:val="-1"/>
          <w:sz w:val="28"/>
          <w:szCs w:val="28"/>
        </w:rPr>
        <w:t>Уметь объяснять влияние внутренних и внешн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оров на реактивность; оценивать реактивно</w:t>
      </w:r>
      <w:r>
        <w:rPr>
          <w:spacing w:val="-3"/>
          <w:sz w:val="28"/>
          <w:szCs w:val="28"/>
        </w:rPr>
        <w:t xml:space="preserve">стъ и резистентность организма по данным </w:t>
      </w:r>
      <w:r>
        <w:rPr>
          <w:spacing w:val="2"/>
          <w:sz w:val="28"/>
          <w:szCs w:val="28"/>
        </w:rPr>
        <w:t>клинико-лабораторных исследований (состояние нервной</w:t>
      </w:r>
      <w:r>
        <w:rPr>
          <w:spacing w:val="-4"/>
          <w:sz w:val="28"/>
          <w:szCs w:val="28"/>
        </w:rPr>
        <w:t xml:space="preserve"> системы, неспецифических барьеров, гормон</w:t>
      </w:r>
      <w:r>
        <w:rPr>
          <w:spacing w:val="-5"/>
          <w:sz w:val="28"/>
          <w:szCs w:val="28"/>
        </w:rPr>
        <w:t>ального фона, иммунной системы и др.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b/>
          <w:spacing w:val="-10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  <w:sz w:val="16"/>
          <w:szCs w:val="16"/>
        </w:rPr>
      </w:pPr>
      <w:r>
        <w:rPr>
          <w:spacing w:val="-10"/>
          <w:w w:val="101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увствительность, раздражимость, реактивность, резистентность. Реактивность (видовая, групповая, индивидуальная). Реактивность (физиологическая, патологическая; специфическая и неспецифическая). Нормергия, гиперергия, гипоергия, дизергия, анергия. Резистентность организма (пассивная и активная, первичная и вторичная, специфическая и неспецифическая). Типы конституции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 организма, характеристика понятия,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ы реактивности: нормергия, гиперергия, гипоергия, дизергия, анергия. Примеры различных видов и форм ре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зистентность организма, классификация, примеры, взаимосвязь реактивности и резистент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ияние на реактивность и резистентность организма возраста, пола,  типа конституции, особенностей обмена веществ, состояния нервной, эндокринной, иммунной и других систем организма, а также факторов внешн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ind w:left="293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Реактивность и резистентность. Определение </w:t>
      </w:r>
      <w:r>
        <w:rPr>
          <w:spacing w:val="-11"/>
          <w:sz w:val="28"/>
          <w:szCs w:val="28"/>
        </w:rPr>
        <w:t>понятий.</w:t>
      </w:r>
    </w:p>
    <w:p>
      <w:pPr>
        <w:pStyle w:val="Normal"/>
        <w:shd w:fill="FFFFFF" w:val="clear"/>
        <w:ind w:left="3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зовите  формы реактивности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spacing w:val="-4"/>
          <w:sz w:val="28"/>
          <w:szCs w:val="28"/>
        </w:rPr>
        <w:t>3. Укажите ф</w:t>
      </w:r>
      <w:r>
        <w:rPr>
          <w:spacing w:val="-2"/>
          <w:sz w:val="28"/>
          <w:szCs w:val="28"/>
        </w:rPr>
        <w:t>акторы, определяющие реактивность: роль ген</w:t>
      </w:r>
      <w:r>
        <w:rPr>
          <w:spacing w:val="-5"/>
          <w:sz w:val="28"/>
          <w:szCs w:val="28"/>
        </w:rPr>
        <w:t xml:space="preserve">отипа, возраста, пола, конституции. 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каково значение анатомо-физиологических систем </w:t>
      </w:r>
      <w:r>
        <w:rPr>
          <w:spacing w:val="1"/>
          <w:sz w:val="28"/>
          <w:szCs w:val="28"/>
        </w:rPr>
        <w:t xml:space="preserve">(нервной, эндокринной, иммунной и др.), их </w:t>
      </w:r>
      <w:r>
        <w:rPr>
          <w:spacing w:val="4"/>
          <w:sz w:val="28"/>
          <w:szCs w:val="28"/>
        </w:rPr>
        <w:t>функционального состояния и особенностей о</w:t>
      </w:r>
      <w:r>
        <w:rPr>
          <w:spacing w:val="2"/>
          <w:sz w:val="28"/>
          <w:szCs w:val="28"/>
        </w:rPr>
        <w:t>бмена веществ в механизмах формирования р</w:t>
      </w:r>
      <w:r>
        <w:rPr>
          <w:spacing w:val="5"/>
          <w:sz w:val="28"/>
          <w:szCs w:val="28"/>
        </w:rPr>
        <w:t>еактивности.</w:t>
      </w:r>
    </w:p>
    <w:p>
      <w:pPr>
        <w:pStyle w:val="Normal"/>
        <w:shd w:fill="FFFFFF" w:val="clear"/>
        <w:ind w:left="379" w:right="1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оказатели реактивности, их характеристика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1"/>
          <w:sz w:val="28"/>
          <w:szCs w:val="28"/>
        </w:rPr>
        <w:t>6. Оцените в</w:t>
      </w:r>
      <w:r>
        <w:rPr>
          <w:spacing w:val="-1"/>
          <w:sz w:val="28"/>
          <w:szCs w:val="28"/>
        </w:rPr>
        <w:t>лияние факторов внешней среды на реактивность</w:t>
      </w:r>
      <w:r>
        <w:rPr>
          <w:spacing w:val="-4"/>
          <w:sz w:val="28"/>
          <w:szCs w:val="28"/>
        </w:rPr>
        <w:t xml:space="preserve"> организма. 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1"/>
          <w:sz w:val="28"/>
          <w:szCs w:val="28"/>
        </w:rPr>
        <w:t>7. Что такое пато</w:t>
      </w:r>
      <w:r>
        <w:rPr>
          <w:spacing w:val="-6"/>
          <w:sz w:val="28"/>
          <w:szCs w:val="28"/>
        </w:rPr>
        <w:t>логическая реактивность?</w:t>
      </w:r>
    </w:p>
    <w:p>
      <w:pPr>
        <w:pStyle w:val="Normal"/>
        <w:shd w:fill="FFFFFF" w:val="clear"/>
        <w:ind w:left="379" w:right="19" w:hanging="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8. Приведите примеры видовой реактивности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 xml:space="preserve"> Приведите примеры особенностей реактивности у гиперстеников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иведите примеры особенностей реактивности в детском и старческом возрасте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самоконтрол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явлениями биологической (видовой) реак</w:t>
      </w:r>
      <w:r>
        <w:rPr>
          <w:spacing w:val="-5"/>
          <w:sz w:val="28"/>
          <w:szCs w:val="28"/>
        </w:rPr>
        <w:t>тивности являю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1.сезонный анабиоз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</w:t>
      </w:r>
      <w:r>
        <w:rPr>
          <w:spacing w:val="-5"/>
          <w:sz w:val="28"/>
          <w:szCs w:val="28"/>
        </w:rPr>
        <w:t>зооноз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воспал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аллерг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5. антропонозы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6. сезонные миграции животны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системам, определяющим реактивность, от</w:t>
      </w:r>
      <w:r>
        <w:rPr>
          <w:spacing w:val="-5"/>
          <w:sz w:val="28"/>
          <w:szCs w:val="28"/>
        </w:rPr>
        <w:t>носят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 иммун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ердечно - сосудист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нерв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ровь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эндокрин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ыделитель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специфические барьер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 показателям реактивности, характеризующим </w:t>
      </w:r>
      <w:r>
        <w:rPr>
          <w:spacing w:val="-4"/>
          <w:sz w:val="28"/>
          <w:szCs w:val="28"/>
        </w:rPr>
        <w:t>состояние нервной системы, относя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хронаксию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титр комплемент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отношение гормонов АКТГ\СТГ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условных рефлексо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гормонов гипофиз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безусловных рефлексо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озбудимость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пирогенов в кров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Проявлениями неспецифической физиологической реактивности могут быть: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1. шок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2. кома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3. сезонный анабиоз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4. иммунитет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5. аллергия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6. сезонные изменения функции орган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  Проявлениями специфической физиологической реактивности могут бы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шок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м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езонный анабиоз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ллерг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приобретенный</w:t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Эталоны ответов: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1. </w:t>
      </w:r>
      <w:r>
        <w:rPr>
          <w:spacing w:val="-13"/>
          <w:sz w:val="28"/>
          <w:szCs w:val="28"/>
        </w:rPr>
        <w:t xml:space="preserve">1,2,5,7                </w:t>
      </w:r>
      <w:r>
        <w:rPr>
          <w:b/>
          <w:bCs/>
          <w:spacing w:val="-13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1,3,5,7         </w:t>
      </w:r>
      <w:r>
        <w:rPr>
          <w:b/>
          <w:bCs/>
          <w:spacing w:val="-13"/>
          <w:sz w:val="28"/>
          <w:szCs w:val="28"/>
        </w:rPr>
        <w:t>3.</w:t>
      </w:r>
      <w:r>
        <w:rPr>
          <w:spacing w:val="-13"/>
          <w:sz w:val="28"/>
          <w:szCs w:val="28"/>
        </w:rPr>
        <w:t xml:space="preserve"> 1,3,4,6        </w:t>
      </w:r>
      <w:r>
        <w:rPr>
          <w:b/>
          <w:bCs/>
          <w:spacing w:val="-13"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1                     </w:t>
      </w:r>
      <w:r>
        <w:rPr>
          <w:b/>
          <w:bCs/>
          <w:spacing w:val="-13"/>
          <w:sz w:val="28"/>
          <w:szCs w:val="28"/>
        </w:rPr>
        <w:t>5.  6,7</w:t>
      </w:r>
    </w:p>
    <w:p>
      <w:pPr>
        <w:pStyle w:val="Normal"/>
        <w:shd w:fill="FFFFFF" w:val="clear"/>
        <w:spacing w:lineRule="exact" w:line="250" w:before="62" w:after="0"/>
        <w:ind w:left="35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 зимний период года во время эпидемии грип</w:t>
        <w:softHyphen/>
      </w:r>
      <w:r>
        <w:rPr>
          <w:spacing w:val="-5"/>
          <w:sz w:val="28"/>
          <w:szCs w:val="28"/>
        </w:rPr>
        <w:t xml:space="preserve">па в студенческой группе 25% студентов перенесли </w:t>
      </w:r>
      <w:r>
        <w:rPr>
          <w:spacing w:val="-8"/>
          <w:sz w:val="28"/>
          <w:szCs w:val="28"/>
        </w:rPr>
        <w:t>тяжелую форму заболевания, 55% — средней тяже</w:t>
        <w:softHyphen/>
      </w:r>
      <w:r>
        <w:rPr>
          <w:spacing w:val="-6"/>
          <w:sz w:val="28"/>
          <w:szCs w:val="28"/>
        </w:rPr>
        <w:t xml:space="preserve">сти, а 20% были не чувствительны к вирусу. При </w:t>
      </w:r>
      <w:r>
        <w:rPr>
          <w:spacing w:val="-3"/>
          <w:sz w:val="28"/>
          <w:szCs w:val="28"/>
        </w:rPr>
        <w:t xml:space="preserve">лабораторном обследовании в их организме был </w:t>
      </w:r>
      <w:r>
        <w:rPr>
          <w:spacing w:val="-4"/>
          <w:sz w:val="28"/>
          <w:szCs w:val="28"/>
        </w:rPr>
        <w:t>обнаружен вирус гриппа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имер решени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сследуется групповая реактивност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По форме реактивности выделено 3 группы лю</w:t>
      </w:r>
      <w:r>
        <w:rPr>
          <w:spacing w:val="-5"/>
          <w:sz w:val="28"/>
          <w:szCs w:val="28"/>
        </w:rPr>
        <w:t xml:space="preserve">дей. У 55% студентов, перенесших заболевание </w:t>
      </w:r>
      <w:r>
        <w:rPr>
          <w:sz w:val="28"/>
          <w:szCs w:val="28"/>
        </w:rPr>
        <w:t xml:space="preserve">средней степени тяжести, ответ организма на </w:t>
      </w:r>
      <w:r>
        <w:rPr>
          <w:spacing w:val="-5"/>
          <w:sz w:val="28"/>
          <w:szCs w:val="28"/>
        </w:rPr>
        <w:t>вирус адекватный, следовательно, реактивность нормергическая. У 25% студентов, перенесших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тяжелую форму, которая характеризуется высо</w:t>
        <w:softHyphen/>
      </w:r>
      <w:r>
        <w:rPr>
          <w:spacing w:val="-1"/>
          <w:sz w:val="28"/>
          <w:szCs w:val="28"/>
        </w:rPr>
        <w:t xml:space="preserve">кой лихорадкой, выраженной интоксикацией, </w:t>
      </w:r>
      <w:r>
        <w:rPr>
          <w:spacing w:val="-4"/>
          <w:sz w:val="28"/>
          <w:szCs w:val="28"/>
        </w:rPr>
        <w:t>развитием осложнений, реактивность гиперер</w:t>
      </w:r>
      <w:r>
        <w:rPr>
          <w:spacing w:val="-3"/>
          <w:sz w:val="28"/>
          <w:szCs w:val="28"/>
        </w:rPr>
        <w:t>гическая. У 20% студентов, которые не заболе</w:t>
        <w:softHyphen/>
      </w:r>
      <w:r>
        <w:rPr>
          <w:spacing w:val="-6"/>
          <w:sz w:val="28"/>
          <w:szCs w:val="28"/>
        </w:rPr>
        <w:t xml:space="preserve">ли, положительная анергия, которая может быть </w:t>
      </w:r>
      <w:r>
        <w:rPr>
          <w:spacing w:val="2"/>
          <w:sz w:val="28"/>
          <w:szCs w:val="28"/>
        </w:rPr>
        <w:t xml:space="preserve">связана с наличием антител к вирусу гриппа </w:t>
      </w:r>
      <w:r>
        <w:rPr>
          <w:spacing w:val="-2"/>
          <w:sz w:val="28"/>
          <w:szCs w:val="28"/>
        </w:rPr>
        <w:t>или усилением функции неспецифических ба</w:t>
        <w:softHyphen/>
      </w:r>
      <w:r>
        <w:rPr>
          <w:spacing w:val="-5"/>
          <w:sz w:val="28"/>
          <w:szCs w:val="28"/>
        </w:rPr>
        <w:t>рь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41-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атологическая физиология: Учебник для мед.вузов/ Под ред. В.В.Новицкий, Е.Д.Гольдберг. – Москва, «ГЭОТАР-Медиа». - Т.1. - 2009г. С. 308-32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ролов В. А. Общая патологическая физиология / Фролов В. А., Билибин Д. П., Дроздова Г. А. Демуров Е. А. - Москва. - «Высшее образование и наука».-2009.-Т.1. – С. 43-54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бенности реактивности в детском возрасте и их значение в патологии; понятие о диате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ти целенаправленного изменения реактивности детского организма в целях повышения устойчивости  к повреждающим фактора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ы) и подготовка докладов на семина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системы иммунобиологического 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38" w:hanging="0"/>
        <w:jc w:val="both"/>
        <w:rPr/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Цели и задачи занятия: </w:t>
      </w:r>
      <w:r>
        <w:rPr>
          <w:spacing w:val="-7"/>
          <w:sz w:val="28"/>
          <w:szCs w:val="28"/>
        </w:rPr>
        <w:t>Уяснить основные механизмы имм</w:t>
      </w:r>
      <w:r>
        <w:rPr>
          <w:spacing w:val="-3"/>
          <w:sz w:val="28"/>
          <w:szCs w:val="28"/>
        </w:rPr>
        <w:t>унологической реактивности и уметь объяснять на</w:t>
      </w:r>
      <w:r>
        <w:rPr>
          <w:bCs/>
          <w:spacing w:val="-8"/>
          <w:sz w:val="28"/>
          <w:szCs w:val="28"/>
        </w:rPr>
        <w:t xml:space="preserve">рушения, </w:t>
      </w:r>
      <w:r>
        <w:rPr>
          <w:spacing w:val="-8"/>
          <w:sz w:val="28"/>
          <w:szCs w:val="28"/>
        </w:rPr>
        <w:t>возникающие при приобретенной и на</w:t>
        <w:softHyphen/>
      </w:r>
      <w:r>
        <w:rPr>
          <w:spacing w:val="-7"/>
          <w:sz w:val="28"/>
          <w:szCs w:val="28"/>
        </w:rPr>
        <w:t xml:space="preserve">следственной недостаточности иммунной системы. </w:t>
      </w:r>
      <w:r>
        <w:rPr>
          <w:spacing w:val="2"/>
          <w:sz w:val="28"/>
          <w:szCs w:val="28"/>
        </w:rPr>
        <w:t>Уметь проводить патофизиологический анализ клинических и модельных ситуаций с развитием иммунопатологических состояний и реакций</w:t>
      </w:r>
      <w:r>
        <w:rPr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firstLine="6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иген, антитело, патологическая иммунологическая толерантность, аутоиммунные заболевания, реакция «трансплантат против хозяина», первичные и вторичные иммунодефициты. Т-зависимые, В-зависимые, к</w:t>
      </w:r>
      <w:r>
        <w:rPr>
          <w:color w:val="000000"/>
          <w:spacing w:val="-7"/>
          <w:sz w:val="28"/>
          <w:szCs w:val="28"/>
        </w:rPr>
        <w:t xml:space="preserve">омбинированные иммунодефициты. </w:t>
      </w:r>
      <w:r>
        <w:rPr>
          <w:color w:val="000000"/>
          <w:spacing w:val="-8"/>
          <w:sz w:val="28"/>
          <w:szCs w:val="28"/>
        </w:rPr>
        <w:t>СПИД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10" w:hanging="0"/>
        <w:jc w:val="center"/>
        <w:rPr>
          <w:b/>
          <w:b/>
          <w:bCs/>
          <w:color w:val="323232"/>
          <w:spacing w:val="2"/>
        </w:rPr>
      </w:pPr>
      <w:r>
        <w:rPr>
          <w:b/>
          <w:bCs/>
          <w:color w:val="000000"/>
          <w:spacing w:val="-1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b/>
          <w:bCs/>
          <w:color w:val="000000"/>
          <w:spacing w:val="-18"/>
          <w:sz w:val="28"/>
          <w:szCs w:val="28"/>
        </w:rPr>
        <w:t>Вопросы  к занят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иповые формы патологии системы ИБ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мунодефицитные состояния (ИДС), понятие,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(наследственные и врожденные) иммунодефициты с нарушением клеточного звена иммунитета (Т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иммунодефициты с нарушением продукции антител   (дефекты   В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С, обусловленные дефектам А-клеток иммун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мбинированные иммунодефициты: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торичные (приобретенные) иммунодефицитные и иммуннодепрессивные состояния,  причины и механизм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ндром приобретенного иммунодефицита (СПИД): этиология, патогенез, клинические формы, принципы профилактики и лечения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лассификации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Т-зависимых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В-зависимых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комбинированных 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Укажите особенности инфекционного синдрома при гуморальных иммунодефицита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и Т-зависимых дефектах повышен риск развития опухолей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араметры иммунного статуса будут нарушены при синдроме Ди-Джоржи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акторы, вызывающие вторичные иммунодефицит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арактерные проявления иммунной недостаточ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Генетические дефекты иммунокомпетентной </w:t>
      </w:r>
      <w:r>
        <w:rPr>
          <w:color w:val="000000"/>
          <w:spacing w:val="-5"/>
          <w:sz w:val="28"/>
          <w:szCs w:val="28"/>
        </w:rPr>
        <w:t>системы могут проявляться как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ндром Даун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ндром </w:t>
      </w:r>
      <w:r>
        <w:rPr>
          <w:color w:val="000000"/>
          <w:sz w:val="28"/>
          <w:szCs w:val="28"/>
        </w:rPr>
        <w:t xml:space="preserve">Чедиака-Хигаси; 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ледственный агранулоцитоз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оплазия тимуса (синдром Ди Джорджи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утствие миелоидной стволовой клетк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аксия и телеангиэктазия  (</w:t>
      </w:r>
      <w:r>
        <w:rPr>
          <w:color w:val="000000"/>
          <w:spacing w:val="-6"/>
          <w:sz w:val="28"/>
          <w:szCs w:val="28"/>
        </w:rPr>
        <w:t>синдром Луи-Бар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плазия лимфоидной системы (швейцарский </w:t>
      </w:r>
      <w:r>
        <w:rPr>
          <w:color w:val="000000"/>
          <w:spacing w:val="-5"/>
          <w:sz w:val="28"/>
          <w:szCs w:val="28"/>
        </w:rPr>
        <w:t>тип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 Минковского-Шоффар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ндром приобретенного иммунодефицит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мологичная болезнь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езнь рант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аммаглобулинем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торичные иммунодефициты встречаются пр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плазии тимус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autoSpaceDE w:val="false"/>
        <w:ind w:left="677" w:hanging="27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плазии кроветворной и лимфоидной сис</w:t>
      </w:r>
      <w:r>
        <w:rPr>
          <w:color w:val="000000"/>
          <w:spacing w:val="-9"/>
          <w:sz w:val="28"/>
          <w:szCs w:val="28"/>
        </w:rPr>
        <w:t>т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16" w:right="2112" w:firstLine="18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ахарном диабете;</w:t>
        <w:br/>
      </w:r>
      <w:r>
        <w:rPr>
          <w:color w:val="000000"/>
          <w:sz w:val="28"/>
          <w:szCs w:val="28"/>
        </w:rPr>
        <w:t xml:space="preserve">  4) гипопротеинемии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оговой болезни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е Дауна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и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ухе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беркулезе;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 действии ионизирующей ради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 типовым формам нарушений иммунитета от</w:t>
      </w:r>
      <w:r>
        <w:rPr>
          <w:color w:val="000000"/>
          <w:spacing w:val="-7"/>
          <w:sz w:val="28"/>
          <w:szCs w:val="28"/>
        </w:rPr>
        <w:t>носятся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е лимфоидной стволовой клетки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ективный дефицит иммуноглобулинов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тологическая толерантность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ушения соотношения хелперов и супрес</w:t>
      </w:r>
      <w:r>
        <w:rPr>
          <w:color w:val="000000"/>
          <w:spacing w:val="-7"/>
          <w:sz w:val="28"/>
          <w:szCs w:val="28"/>
        </w:rPr>
        <w:t>соров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5)  иммунодефицитные состоя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  Дефицит Т системы обуславлив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едостаточность В системы сопровожд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2-7, 12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3-5, 7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3, 5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3,5,7,8.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1,2,4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8"/>
          <w:szCs w:val="28"/>
        </w:rPr>
        <w:t>У больного герпетические высыпания на коже, увеличение лимфоузлов и селезенки, температура тела 38 С. В крови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ритроцитов — 3,5-10</w:t>
      </w:r>
      <w:r>
        <w:rPr>
          <w:color w:val="000000"/>
          <w:spacing w:val="7"/>
          <w:sz w:val="28"/>
          <w:szCs w:val="28"/>
          <w:vertAlign w:val="superscript"/>
        </w:rPr>
        <w:t>12</w:t>
      </w:r>
      <w:r>
        <w:rPr>
          <w:color w:val="000000"/>
          <w:spacing w:val="7"/>
          <w:sz w:val="28"/>
          <w:szCs w:val="28"/>
        </w:rPr>
        <w:t>/л, гемоглобина —</w:t>
      </w:r>
      <w:r>
        <w:rPr>
          <w:color w:val="000000"/>
          <w:spacing w:val="3"/>
          <w:sz w:val="28"/>
          <w:szCs w:val="28"/>
        </w:rPr>
        <w:t>110 г/л, ретикулоцитов 5%о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йкоцитов — 8,0-10</w:t>
      </w:r>
      <w:r>
        <w:rPr>
          <w:color w:val="000000"/>
          <w:spacing w:val="4"/>
          <w:sz w:val="28"/>
          <w:szCs w:val="28"/>
          <w:vertAlign w:val="superscript"/>
        </w:rPr>
        <w:t>9</w:t>
      </w:r>
      <w:r>
        <w:rPr>
          <w:color w:val="000000"/>
          <w:spacing w:val="4"/>
          <w:sz w:val="28"/>
          <w:szCs w:val="28"/>
        </w:rPr>
        <w:t>/л, лейкоформула: Б-1,</w:t>
      </w:r>
      <w:r>
        <w:rPr>
          <w:color w:val="000000"/>
          <w:sz w:val="28"/>
          <w:szCs w:val="28"/>
        </w:rPr>
        <w:t>Э-9, П-1, С-15, Л-71, Мн-3, в большом количе</w:t>
        <w:softHyphen/>
      </w:r>
      <w:r>
        <w:rPr>
          <w:color w:val="000000"/>
          <w:spacing w:val="5"/>
          <w:sz w:val="28"/>
          <w:szCs w:val="28"/>
        </w:rPr>
        <w:t>стве тени Боткина-Гумпрехта, фагоцитарная</w:t>
        <w:br/>
        <w:t>активность нейтрофилов — 27%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Э — 35 мм/ч, альбумин/глобулиновый ко</w:t>
      </w:r>
      <w:r>
        <w:rPr>
          <w:color w:val="000000"/>
          <w:spacing w:val="3"/>
          <w:sz w:val="28"/>
          <w:szCs w:val="28"/>
        </w:rPr>
        <w:t>эффициент — 0,9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мфоцитов: Т — 30%, В — 56%, 0 — 14%,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ржание иммуноглобулинов: </w:t>
      </w:r>
      <w:r>
        <w:rPr>
          <w:color w:val="000000"/>
          <w:spacing w:val="5"/>
          <w:sz w:val="28"/>
          <w:szCs w:val="28"/>
          <w:lang w:val="en-US"/>
        </w:rPr>
        <w:t>IgA</w:t>
      </w:r>
      <w:r>
        <w:rPr>
          <w:color w:val="000000"/>
          <w:spacing w:val="5"/>
          <w:sz w:val="28"/>
          <w:szCs w:val="28"/>
        </w:rPr>
        <w:t xml:space="preserve"> 0,6 г/л; </w:t>
      </w:r>
      <w:r>
        <w:rPr>
          <w:color w:val="000000"/>
          <w:spacing w:val="4"/>
          <w:sz w:val="28"/>
          <w:szCs w:val="28"/>
          <w:lang w:val="en-US"/>
        </w:rPr>
        <w:t>IgM</w:t>
      </w:r>
      <w:r>
        <w:rPr>
          <w:color w:val="000000"/>
          <w:spacing w:val="4"/>
          <w:sz w:val="28"/>
          <w:szCs w:val="28"/>
        </w:rPr>
        <w:t xml:space="preserve"> 0,3 г/л; </w:t>
      </w:r>
      <w:r>
        <w:rPr>
          <w:color w:val="000000"/>
          <w:spacing w:val="4"/>
          <w:sz w:val="28"/>
          <w:szCs w:val="28"/>
          <w:lang w:val="en-US"/>
        </w:rPr>
        <w:t>IgG</w:t>
      </w:r>
      <w:r>
        <w:rPr>
          <w:color w:val="000000"/>
          <w:spacing w:val="4"/>
          <w:sz w:val="28"/>
          <w:szCs w:val="28"/>
        </w:rPr>
        <w:t xml:space="preserve"> 4,4 г/л.</w:t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right="53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больного общее количество лейкоцитов в нор</w:t>
      </w:r>
      <w:r>
        <w:rPr>
          <w:color w:val="000000"/>
          <w:spacing w:val="4"/>
          <w:sz w:val="28"/>
          <w:szCs w:val="28"/>
        </w:rPr>
        <w:t>ме, но абсолютная эозинофилия, абсолютная нейтропения, абсолютный лимфоцитоз.</w:t>
      </w:r>
    </w:p>
    <w:p>
      <w:pPr>
        <w:pStyle w:val="Normal"/>
        <w:shd w:fill="FFFFFF" w:val="clear"/>
        <w:ind w:left="5" w:right="38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бсолютная нейтропения и сниженная фаго</w:t>
        <w:softHyphen/>
      </w:r>
      <w:r>
        <w:rPr>
          <w:color w:val="000000"/>
          <w:spacing w:val="5"/>
          <w:sz w:val="28"/>
          <w:szCs w:val="28"/>
        </w:rPr>
        <w:t>цитарная активность нейтрофилов — признаки уг</w:t>
      </w:r>
      <w:r>
        <w:rPr>
          <w:color w:val="000000"/>
          <w:spacing w:val="6"/>
          <w:sz w:val="28"/>
          <w:szCs w:val="28"/>
        </w:rPr>
        <w:t xml:space="preserve">нетения фагоцитарной системы </w:t>
      </w:r>
      <w:r>
        <w:rPr>
          <w:bCs/>
          <w:iCs/>
          <w:color w:val="000000"/>
          <w:spacing w:val="6"/>
          <w:sz w:val="28"/>
          <w:szCs w:val="28"/>
        </w:rPr>
        <w:t>(дефицит А-сис</w:t>
      </w:r>
      <w:r>
        <w:rPr>
          <w:bCs/>
          <w:iCs/>
          <w:color w:val="000000"/>
          <w:sz w:val="28"/>
          <w:szCs w:val="28"/>
        </w:rPr>
        <w:t>темы).</w:t>
      </w:r>
    </w:p>
    <w:p>
      <w:pPr>
        <w:pStyle w:val="Normal"/>
        <w:shd w:fill="FFFFFF" w:val="clear"/>
        <w:ind w:left="10" w:right="2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Т-лимфоцитов снижено (30%) — </w:t>
      </w:r>
      <w:r>
        <w:rPr>
          <w:color w:val="000000"/>
          <w:spacing w:val="4"/>
          <w:sz w:val="28"/>
          <w:szCs w:val="28"/>
        </w:rPr>
        <w:t xml:space="preserve">недостаточность клеточного звена иммунитета </w:t>
      </w:r>
      <w:r>
        <w:rPr>
          <w:bCs/>
          <w:iCs/>
          <w:color w:val="000000"/>
          <w:spacing w:val="4"/>
          <w:sz w:val="28"/>
          <w:szCs w:val="28"/>
        </w:rPr>
        <w:t>(де</w:t>
        <w:softHyphen/>
      </w:r>
      <w:r>
        <w:rPr>
          <w:bCs/>
          <w:iCs/>
          <w:color w:val="000000"/>
          <w:spacing w:val="6"/>
          <w:sz w:val="28"/>
          <w:szCs w:val="28"/>
        </w:rPr>
        <w:t>фицит Т-системы).</w:t>
      </w:r>
    </w:p>
    <w:p>
      <w:pPr>
        <w:pStyle w:val="Normal"/>
        <w:shd w:fill="FFFFFF" w:val="clear"/>
        <w:ind w:left="10" w:right="19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цент В-лимфоцитов увеличен (56), но кон</w:t>
        <w:softHyphen/>
        <w:t>центрация иммуноглобулинов всех классов снижена, что указывает на функциональную недостаточ</w:t>
        <w:softHyphen/>
      </w:r>
      <w:r>
        <w:rPr>
          <w:color w:val="000000"/>
          <w:spacing w:val="5"/>
          <w:sz w:val="28"/>
          <w:szCs w:val="28"/>
        </w:rPr>
        <w:t xml:space="preserve">ность гуморального звена иммунитета </w:t>
      </w:r>
      <w:r>
        <w:rPr>
          <w:bCs/>
          <w:iCs/>
          <w:color w:val="000000"/>
          <w:spacing w:val="5"/>
          <w:sz w:val="28"/>
          <w:szCs w:val="28"/>
        </w:rPr>
        <w:t>(дефицит В-системы)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 </w:t>
      </w:r>
      <w:r>
        <w:rPr>
          <w:bCs/>
          <w:iCs/>
          <w:color w:val="000000"/>
          <w:spacing w:val="4"/>
          <w:sz w:val="28"/>
          <w:szCs w:val="28"/>
        </w:rPr>
        <w:t xml:space="preserve">комбинированная форма ИДС </w:t>
      </w:r>
      <w:r>
        <w:rPr>
          <w:color w:val="000000"/>
          <w:spacing w:val="4"/>
          <w:sz w:val="28"/>
          <w:szCs w:val="28"/>
        </w:rPr>
        <w:t>с недоста</w:t>
      </w:r>
      <w:r>
        <w:rPr>
          <w:color w:val="000000"/>
          <w:spacing w:val="5"/>
          <w:sz w:val="28"/>
          <w:szCs w:val="28"/>
        </w:rPr>
        <w:t xml:space="preserve">точностью всех компонентов иммунитета. </w:t>
      </w:r>
      <w:r>
        <w:rPr>
          <w:bCs/>
          <w:iCs/>
          <w:color w:val="000000"/>
          <w:spacing w:val="5"/>
          <w:sz w:val="28"/>
          <w:szCs w:val="28"/>
        </w:rPr>
        <w:t>Причи</w:t>
        <w:softHyphen/>
      </w:r>
      <w:r>
        <w:rPr>
          <w:bCs/>
          <w:iCs/>
          <w:color w:val="000000"/>
          <w:spacing w:val="4"/>
          <w:sz w:val="28"/>
          <w:szCs w:val="28"/>
        </w:rPr>
        <w:t xml:space="preserve">на ИДС </w:t>
      </w:r>
      <w:r>
        <w:rPr>
          <w:color w:val="000000"/>
          <w:spacing w:val="4"/>
          <w:sz w:val="28"/>
          <w:szCs w:val="28"/>
        </w:rPr>
        <w:t xml:space="preserve">у больного — </w:t>
      </w:r>
      <w:r>
        <w:rPr>
          <w:bCs/>
          <w:iCs/>
          <w:color w:val="000000"/>
          <w:spacing w:val="4"/>
          <w:sz w:val="28"/>
          <w:szCs w:val="28"/>
        </w:rPr>
        <w:t xml:space="preserve">хронический лимфолейкоз. </w:t>
      </w:r>
      <w:r>
        <w:rPr>
          <w:color w:val="000000"/>
          <w:spacing w:val="6"/>
          <w:sz w:val="28"/>
          <w:szCs w:val="28"/>
        </w:rPr>
        <w:t>На это указывают специфические гематологичес</w:t>
        <w:softHyphen/>
      </w:r>
      <w:r>
        <w:rPr>
          <w:color w:val="000000"/>
          <w:spacing w:val="7"/>
          <w:sz w:val="28"/>
          <w:szCs w:val="28"/>
        </w:rPr>
        <w:t xml:space="preserve">кие признаки - </w:t>
      </w:r>
      <w:r>
        <w:rPr>
          <w:bCs/>
          <w:iCs/>
          <w:color w:val="000000"/>
          <w:spacing w:val="7"/>
          <w:sz w:val="28"/>
          <w:szCs w:val="28"/>
        </w:rPr>
        <w:t xml:space="preserve">абсолютный лимфоцитоз, тени </w:t>
      </w:r>
      <w:r>
        <w:rPr>
          <w:bCs/>
          <w:iCs/>
          <w:color w:val="000000"/>
          <w:spacing w:val="9"/>
          <w:sz w:val="28"/>
          <w:szCs w:val="28"/>
        </w:rPr>
        <w:t xml:space="preserve">Боткина-Гумпрехта </w:t>
      </w:r>
      <w:r>
        <w:rPr>
          <w:color w:val="000000"/>
          <w:spacing w:val="9"/>
          <w:sz w:val="28"/>
          <w:szCs w:val="28"/>
        </w:rPr>
        <w:t>(разрушенные лимфоблас</w:t>
      </w:r>
      <w:r>
        <w:rPr>
          <w:color w:val="000000"/>
          <w:spacing w:val="7"/>
          <w:sz w:val="28"/>
          <w:szCs w:val="28"/>
        </w:rPr>
        <w:t xml:space="preserve">ты) и клинические проявления </w:t>
      </w:r>
      <w:r>
        <w:rPr>
          <w:bCs/>
          <w:iCs/>
          <w:color w:val="000000"/>
          <w:spacing w:val="7"/>
          <w:sz w:val="28"/>
          <w:szCs w:val="28"/>
        </w:rPr>
        <w:t>(гепатоспленоме</w:t>
      </w:r>
      <w:r>
        <w:rPr>
          <w:bCs/>
          <w:iCs/>
          <w:color w:val="000000"/>
          <w:spacing w:val="8"/>
          <w:sz w:val="28"/>
          <w:szCs w:val="28"/>
        </w:rPr>
        <w:t xml:space="preserve">галия, увеличение лимфоузлов, лихорадка). </w:t>
      </w:r>
      <w:r>
        <w:rPr>
          <w:color w:val="000000"/>
          <w:spacing w:val="8"/>
          <w:sz w:val="28"/>
          <w:szCs w:val="28"/>
        </w:rPr>
        <w:t>Пат</w:t>
      </w:r>
      <w:r>
        <w:rPr>
          <w:color w:val="000000"/>
          <w:spacing w:val="6"/>
          <w:sz w:val="28"/>
          <w:szCs w:val="28"/>
        </w:rPr>
        <w:t>огенез: мутация на уровне клетки-предшествен</w:t>
        <w:softHyphen/>
      </w:r>
      <w:r>
        <w:rPr>
          <w:color w:val="000000"/>
          <w:spacing w:val="2"/>
          <w:sz w:val="28"/>
          <w:szCs w:val="28"/>
        </w:rPr>
        <w:t>ницы В-лимфоцитов —избыточная неконтролиру</w:t>
      </w:r>
      <w:r>
        <w:rPr>
          <w:color w:val="000000"/>
          <w:spacing w:val="5"/>
          <w:sz w:val="28"/>
          <w:szCs w:val="28"/>
        </w:rPr>
        <w:t xml:space="preserve">емая пролиферация клеток (В-лимфоцитов — 56%) </w:t>
      </w:r>
      <w:r>
        <w:rPr>
          <w:color w:val="000000"/>
          <w:spacing w:val="6"/>
          <w:sz w:val="28"/>
          <w:szCs w:val="28"/>
        </w:rPr>
        <w:t>и утрата опухолевыми клетками функциональной специфичности (снижение выработки иммуногло</w:t>
        <w:softHyphen/>
      </w:r>
      <w:r>
        <w:rPr>
          <w:color w:val="000000"/>
          <w:spacing w:val="2"/>
          <w:sz w:val="28"/>
          <w:szCs w:val="28"/>
        </w:rPr>
        <w:t>булинов) - дефицит В-системы. Опухолевая про</w:t>
      </w:r>
      <w:r>
        <w:rPr>
          <w:color w:val="000000"/>
          <w:spacing w:val="5"/>
          <w:sz w:val="28"/>
          <w:szCs w:val="28"/>
        </w:rPr>
        <w:t>грессия проявляется угнетением нормальных рост</w:t>
      </w:r>
      <w:r>
        <w:rPr>
          <w:color w:val="000000"/>
          <w:spacing w:val="8"/>
          <w:sz w:val="28"/>
          <w:szCs w:val="28"/>
        </w:rPr>
        <w:t xml:space="preserve">ков кроветворения — уменьшение содержания </w:t>
      </w:r>
      <w:r>
        <w:rPr>
          <w:color w:val="000000"/>
          <w:spacing w:val="1"/>
          <w:sz w:val="28"/>
          <w:szCs w:val="28"/>
        </w:rPr>
        <w:t xml:space="preserve">Т-лимфоцитов — дефицит Т-системы (клинически </w:t>
      </w:r>
      <w:r>
        <w:rPr>
          <w:color w:val="000000"/>
          <w:spacing w:val="8"/>
          <w:sz w:val="28"/>
          <w:szCs w:val="28"/>
        </w:rPr>
        <w:t xml:space="preserve">проявился у больного обострением хронической </w:t>
      </w:r>
      <w:r>
        <w:rPr>
          <w:color w:val="000000"/>
          <w:spacing w:val="7"/>
          <w:sz w:val="28"/>
          <w:szCs w:val="28"/>
        </w:rPr>
        <w:t>герпетической инфекции), абсолютная нейтропе</w:t>
      </w:r>
      <w:r>
        <w:rPr>
          <w:color w:val="000000"/>
          <w:sz w:val="28"/>
          <w:szCs w:val="28"/>
        </w:rPr>
        <w:t>ния — дефицит А-системы. Подавление эритроид</w:t>
      </w:r>
      <w:r>
        <w:rPr>
          <w:color w:val="000000"/>
          <w:spacing w:val="2"/>
          <w:sz w:val="28"/>
          <w:szCs w:val="28"/>
        </w:rPr>
        <w:t>ного ростка гемопоэза — нормохромная гипореге</w:t>
      </w:r>
      <w:r>
        <w:rPr>
          <w:color w:val="000000"/>
          <w:spacing w:val="6"/>
          <w:sz w:val="28"/>
          <w:szCs w:val="28"/>
        </w:rPr>
        <w:t>нераторная анемия.</w:t>
      </w:r>
    </w:p>
    <w:p>
      <w:pPr>
        <w:pStyle w:val="Normal"/>
        <w:shd w:fill="FFFFFF" w:val="clear"/>
        <w:ind w:left="58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С, комбинированная форма (дефицит А-, Т- и </w:t>
      </w:r>
      <w:r>
        <w:rPr>
          <w:color w:val="000000"/>
          <w:spacing w:val="5"/>
          <w:sz w:val="28"/>
          <w:szCs w:val="28"/>
        </w:rPr>
        <w:t xml:space="preserve">В-систем), приобретенное (на фоне хронического </w:t>
      </w:r>
      <w:r>
        <w:rPr>
          <w:color w:val="000000"/>
          <w:spacing w:val="6"/>
          <w:sz w:val="28"/>
          <w:szCs w:val="28"/>
        </w:rPr>
        <w:t>лимфолейкоз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514-5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Под ред. В.В.Новицкий,  Е.Д.Гольдберг. – Москва, «ГЭОТАР - Медиа», Т.1. - 2009. С. 327-36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Академия» 2007. т. 1. С. 221-268. 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 Демуров Е. А. Москва. - Высшее образование и наука. – 2009.- Т.1.-С. 321-38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://www.studmedlib.ru/cgi-bin/mb4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8.Игнатьева С.Н. Патофизиология системы иммунобиологического надзора. Учебное пособие для студентов мед. вузов, Архангельск, 2006 - 11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факторов внешней среды в развитии иммунодефицитных и иммуносупрессивных состоя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зучить основные причины возник</w:t>
        <w:softHyphen/>
      </w:r>
      <w:r>
        <w:rPr>
          <w:color w:val="000000"/>
          <w:spacing w:val="-4"/>
          <w:sz w:val="28"/>
          <w:szCs w:val="28"/>
        </w:rPr>
        <w:t>новения, механизмы развития и проявления аллер</w:t>
        <w:softHyphen/>
      </w:r>
      <w:r>
        <w:rPr>
          <w:color w:val="000000"/>
          <w:spacing w:val="-7"/>
          <w:sz w:val="28"/>
          <w:szCs w:val="28"/>
        </w:rPr>
        <w:t xml:space="preserve">гии. Уметь объяснять сходство и </w:t>
      </w:r>
      <w:r>
        <w:rPr>
          <w:color w:val="000000"/>
          <w:spacing w:val="-3"/>
          <w:sz w:val="28"/>
          <w:szCs w:val="28"/>
        </w:rPr>
        <w:t>различия аллергии и иммунитета. Рассмотреть патофизиологические основы лечения и профилактики аллерг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ергия, аллергены, медиаторы аллергии, анафилаксия, псевдоаллергия, аутоаллергия, сенсибилизация, период сенсибилизации, десенсибилизация, поллино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йте определение </w:t>
      </w:r>
      <w:r>
        <w:rPr>
          <w:color w:val="000000"/>
          <w:spacing w:val="-4"/>
          <w:sz w:val="28"/>
          <w:szCs w:val="28"/>
        </w:rPr>
        <w:t>аллерги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такое аллерген?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классифицируются аллергены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овите пути попадания аллергенов в организ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стадии аллергических реакци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 примеры аллергии немедленного тип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основные медиаторы аллергии 1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/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ведите примеры заболеваний при аллергии 2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В чем отличие гиперчувствительности немедленного и замедленного тип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</w:t>
      </w:r>
      <w:r>
        <w:rPr>
          <w:color w:val="000000"/>
          <w:spacing w:val="-5"/>
          <w:sz w:val="28"/>
          <w:szCs w:val="28"/>
        </w:rPr>
        <w:t xml:space="preserve"> Укажите длительность периода активной сенсибилиз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</w:t>
      </w:r>
      <w:r>
        <w:rPr>
          <w:color w:val="000000"/>
          <w:spacing w:val="-4"/>
          <w:sz w:val="28"/>
          <w:szCs w:val="28"/>
        </w:rPr>
        <w:t>Па</w:t>
        <w:softHyphen/>
        <w:t>тогенетические отличия от истинной аллерг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b/>
          <w:b/>
          <w:bCs/>
          <w:color w:val="000000"/>
          <w:spacing w:val="-4"/>
          <w:w w:val="8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ллергены, вызывающие анафилактические </w:t>
      </w:r>
      <w:r>
        <w:rPr>
          <w:color w:val="000000"/>
          <w:spacing w:val="-4"/>
          <w:sz w:val="28"/>
          <w:szCs w:val="28"/>
        </w:rPr>
        <w:t xml:space="preserve">формы аллергических реакций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типа — это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льца растений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каин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ициллин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ковые компоненты кров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ашняя пыл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</w:t>
      </w:r>
      <w:r>
        <w:rPr>
          <w:color w:val="000000"/>
          <w:spacing w:val="-1"/>
          <w:sz w:val="28"/>
          <w:szCs w:val="28"/>
        </w:rPr>
        <w:t>реагиновом типе аллергических реакций про</w:t>
        <w:softHyphen/>
      </w:r>
      <w:r>
        <w:rPr>
          <w:color w:val="000000"/>
          <w:spacing w:val="-7"/>
          <w:sz w:val="28"/>
          <w:szCs w:val="28"/>
        </w:rPr>
        <w:t>исходит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638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ембран эритроцитов, лей</w:t>
      </w:r>
      <w:r>
        <w:rPr>
          <w:color w:val="000000"/>
          <w:spacing w:val="-5"/>
          <w:sz w:val="28"/>
          <w:szCs w:val="28"/>
        </w:rPr>
        <w:t>коцитов, тромбоци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базофил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ассивная сенсибилизация при аллергических </w:t>
      </w:r>
      <w:r>
        <w:rPr>
          <w:color w:val="000000"/>
          <w:spacing w:val="-1"/>
          <w:sz w:val="28"/>
          <w:szCs w:val="28"/>
        </w:rPr>
        <w:t xml:space="preserve">реакциях гуморального типа возможна путем </w:t>
      </w:r>
      <w:r>
        <w:rPr>
          <w:color w:val="000000"/>
          <w:spacing w:val="-5"/>
          <w:sz w:val="28"/>
          <w:szCs w:val="28"/>
        </w:rPr>
        <w:t>введ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лимфоци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чужеродных эритроци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ывороточных иммуноглобулин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веси нейтрофил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ргена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06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цитотоксическом типе аллергических реакций </w:t>
      </w:r>
      <w:r>
        <w:rPr>
          <w:color w:val="000000"/>
          <w:spacing w:val="-5"/>
          <w:sz w:val="28"/>
          <w:szCs w:val="28"/>
        </w:rPr>
        <w:t>происходит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оверхности мембран клеток-мишеней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е комплекса антиген+антитело при иммунокомплексном типе аллергических реак</w:t>
        <w:softHyphen/>
        <w:t>ций происходит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оверхности мембран клеток-мишеней 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верхности макрофагов,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мембранах лимфоцитов,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стенках микрососудов.</w:t>
      </w:r>
    </w:p>
    <w:p>
      <w:pPr>
        <w:pStyle w:val="Normal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3,4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1,2,6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1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сной у больного появляются обильные выдел</w:t>
      </w:r>
      <w:r>
        <w:rPr>
          <w:color w:val="000000"/>
          <w:spacing w:val="1"/>
          <w:sz w:val="28"/>
          <w:szCs w:val="28"/>
        </w:rPr>
        <w:t xml:space="preserve">ения из носа, слезотечение, зуд в области носа, </w:t>
      </w:r>
      <w:r>
        <w:rPr>
          <w:color w:val="000000"/>
          <w:spacing w:val="-4"/>
          <w:sz w:val="28"/>
          <w:szCs w:val="28"/>
        </w:rPr>
        <w:t xml:space="preserve"> слизистая носа отечна, гиперемирована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лейкоцитов — 12-10</w:t>
      </w:r>
      <w:r>
        <w:rPr>
          <w:color w:val="000000"/>
          <w:spacing w:val="-2"/>
          <w:sz w:val="28"/>
          <w:szCs w:val="28"/>
          <w:vertAlign w:val="superscript"/>
        </w:rPr>
        <w:t>9</w:t>
      </w:r>
      <w:r>
        <w:rPr>
          <w:color w:val="000000"/>
          <w:spacing w:val="-2"/>
          <w:sz w:val="28"/>
          <w:szCs w:val="28"/>
        </w:rPr>
        <w:t xml:space="preserve">/л, лейкоцитарная </w:t>
      </w:r>
      <w:r>
        <w:rPr>
          <w:color w:val="000000"/>
          <w:spacing w:val="-9"/>
          <w:sz w:val="28"/>
          <w:szCs w:val="28"/>
        </w:rPr>
        <w:t>формула: Б-0, Э-20, П-5, С-55, Л-17, М-3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й белок крови — 68 г/л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гоцитарный индекс нейтрофилов — 48%, фагоцитарный индекс моноцитов — 48%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-лимфоциты — 60%, В-лимфоциты — 15%, </w:t>
      </w:r>
      <w:r>
        <w:rPr>
          <w:color w:val="000000"/>
          <w:spacing w:val="-5"/>
          <w:sz w:val="28"/>
          <w:szCs w:val="28"/>
        </w:rPr>
        <w:t>нулевые клетки — 25%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-хелперы — 63%, Т-супрессоры — 10%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ция иммуноглобулинов: </w:t>
      </w:r>
      <w:r>
        <w:rPr>
          <w:color w:val="000000"/>
          <w:spacing w:val="1"/>
          <w:sz w:val="28"/>
          <w:szCs w:val="28"/>
          <w:lang w:val="en-US"/>
        </w:rPr>
        <w:t>IgA</w:t>
      </w:r>
      <w:r>
        <w:rPr>
          <w:color w:val="000000"/>
          <w:spacing w:val="1"/>
          <w:sz w:val="28"/>
          <w:szCs w:val="28"/>
        </w:rPr>
        <w:t xml:space="preserve"> —</w:t>
      </w:r>
      <w:r>
        <w:rPr>
          <w:color w:val="000000"/>
          <w:spacing w:val="-4"/>
          <w:sz w:val="28"/>
          <w:szCs w:val="28"/>
        </w:rPr>
        <w:t xml:space="preserve">2,0 г/л, </w:t>
      </w:r>
      <w:r>
        <w:rPr>
          <w:color w:val="000000"/>
          <w:spacing w:val="-4"/>
          <w:sz w:val="28"/>
          <w:szCs w:val="28"/>
          <w:lang w:val="en-US"/>
        </w:rPr>
        <w:t>IgM</w:t>
      </w:r>
      <w:r>
        <w:rPr>
          <w:color w:val="000000"/>
          <w:spacing w:val="-4"/>
          <w:sz w:val="28"/>
          <w:szCs w:val="28"/>
        </w:rPr>
        <w:t xml:space="preserve"> - 1,0 г/л, </w:t>
      </w:r>
      <w:r>
        <w:rPr>
          <w:color w:val="000000"/>
          <w:spacing w:val="-4"/>
          <w:sz w:val="28"/>
          <w:szCs w:val="28"/>
          <w:lang w:val="en-US"/>
        </w:rPr>
        <w:t>IgG</w:t>
      </w:r>
      <w:r>
        <w:rPr>
          <w:color w:val="000000"/>
          <w:spacing w:val="-4"/>
          <w:sz w:val="28"/>
          <w:szCs w:val="28"/>
        </w:rPr>
        <w:t xml:space="preserve"> - 1,2 г/л,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- 2 г/л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р комплемента в сыворотке крови не из</w:t>
      </w:r>
      <w:r>
        <w:rPr>
          <w:color w:val="000000"/>
          <w:spacing w:val="-5"/>
          <w:sz w:val="28"/>
          <w:szCs w:val="28"/>
        </w:rPr>
        <w:t>менен, пробы Кумбса прямая и непрямая от</w:t>
        <w:softHyphen/>
      </w:r>
      <w:r>
        <w:rPr>
          <w:color w:val="000000"/>
          <w:spacing w:val="-6"/>
          <w:sz w:val="28"/>
          <w:szCs w:val="28"/>
        </w:rPr>
        <w:t>рицательны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72" w:right="38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больного лейкоцитоз (патологический, про</w:t>
        <w:softHyphen/>
      </w:r>
      <w:r>
        <w:rPr>
          <w:color w:val="000000"/>
          <w:spacing w:val="3"/>
          <w:sz w:val="28"/>
          <w:szCs w:val="28"/>
        </w:rPr>
        <w:t xml:space="preserve">дукционный), </w:t>
      </w:r>
      <w:r>
        <w:rPr>
          <w:bCs/>
          <w:iCs/>
          <w:color w:val="000000"/>
          <w:spacing w:val="3"/>
          <w:sz w:val="28"/>
          <w:szCs w:val="28"/>
        </w:rPr>
        <w:t xml:space="preserve">относительная и абсолютная </w:t>
      </w:r>
      <w:r>
        <w:rPr>
          <w:bCs/>
          <w:iCs/>
          <w:color w:val="000000"/>
          <w:spacing w:val="-4"/>
          <w:sz w:val="28"/>
          <w:szCs w:val="28"/>
        </w:rPr>
        <w:t xml:space="preserve">эозинофилия, </w:t>
      </w:r>
      <w:r>
        <w:rPr>
          <w:color w:val="000000"/>
          <w:spacing w:val="-4"/>
          <w:sz w:val="28"/>
          <w:szCs w:val="28"/>
        </w:rPr>
        <w:t>относительная лимфоцитопения.</w:t>
      </w:r>
    </w:p>
    <w:p>
      <w:pPr>
        <w:pStyle w:val="Normal"/>
        <w:shd w:fill="FFFFFF" w:val="clear"/>
        <w:ind w:left="72" w:right="38" w:firstLine="3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ышена фагоцитарная активность нейтрофи</w:t>
        <w:softHyphen/>
      </w:r>
      <w:r>
        <w:rPr>
          <w:color w:val="000000"/>
          <w:spacing w:val="-6"/>
          <w:sz w:val="28"/>
          <w:szCs w:val="28"/>
        </w:rPr>
        <w:t>лов, увеличено абсолютное содержание нейтрофи</w:t>
        <w:softHyphen/>
      </w:r>
      <w:r>
        <w:rPr>
          <w:color w:val="000000"/>
          <w:spacing w:val="-5"/>
          <w:sz w:val="28"/>
          <w:szCs w:val="28"/>
        </w:rPr>
        <w:t>лов в крови.</w:t>
      </w:r>
    </w:p>
    <w:p>
      <w:pPr>
        <w:pStyle w:val="Normal"/>
        <w:shd w:fill="FFFFFF" w:val="clear"/>
        <w:ind w:left="82" w:right="2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Т-лимфоцитов в норме (60%), но Т-супрессоров мало (10%), хелперно-супрессорное </w:t>
      </w:r>
      <w:r>
        <w:rPr>
          <w:color w:val="000000"/>
          <w:spacing w:val="-7"/>
          <w:sz w:val="28"/>
          <w:szCs w:val="28"/>
        </w:rPr>
        <w:t>соотношение увеличено =&gt; недостаточность клеточ</w:t>
        <w:softHyphen/>
      </w:r>
      <w:r>
        <w:rPr>
          <w:color w:val="000000"/>
          <w:spacing w:val="-5"/>
          <w:sz w:val="28"/>
          <w:szCs w:val="28"/>
        </w:rPr>
        <w:t xml:space="preserve">ного звена иммунитета, </w:t>
      </w:r>
      <w:r>
        <w:rPr>
          <w:bCs/>
          <w:iCs/>
          <w:color w:val="000000"/>
          <w:spacing w:val="-5"/>
          <w:sz w:val="28"/>
          <w:szCs w:val="28"/>
        </w:rPr>
        <w:t>дефицит Т-супрессоров.</w:t>
      </w:r>
    </w:p>
    <w:p>
      <w:pPr>
        <w:pStyle w:val="Normal"/>
        <w:shd w:fill="FFFFFF" w:val="clear"/>
        <w:ind w:left="86" w:right="14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В-лимфоцитов увеличено (15%), концентрация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3"/>
          <w:sz w:val="28"/>
          <w:szCs w:val="28"/>
        </w:rPr>
        <w:t xml:space="preserve"> 2 г/л </w:t>
      </w:r>
      <w:r>
        <w:rPr>
          <w:color w:val="000000"/>
          <w:spacing w:val="-3"/>
          <w:sz w:val="28"/>
          <w:szCs w:val="28"/>
        </w:rPr>
        <w:t xml:space="preserve">=&gt; </w:t>
      </w:r>
      <w:r>
        <w:rPr>
          <w:bCs/>
          <w:iCs/>
          <w:color w:val="000000"/>
          <w:spacing w:val="-3"/>
          <w:sz w:val="28"/>
          <w:szCs w:val="28"/>
        </w:rPr>
        <w:t>активация гумораль</w:t>
        <w:softHyphen/>
      </w:r>
      <w:r>
        <w:rPr>
          <w:bCs/>
          <w:iCs/>
          <w:color w:val="000000"/>
          <w:spacing w:val="-1"/>
          <w:sz w:val="28"/>
          <w:szCs w:val="28"/>
        </w:rPr>
        <w:t>ного звена иммунитета.</w:t>
      </w:r>
    </w:p>
    <w:p>
      <w:pPr>
        <w:pStyle w:val="Normal"/>
        <w:shd w:fill="FFFFFF" w:val="clear"/>
        <w:ind w:left="91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вышение концентрации </w:t>
      </w:r>
      <w:r>
        <w:rPr>
          <w:bCs/>
          <w:iCs/>
          <w:color w:val="000000"/>
          <w:spacing w:val="-7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реагинов) в кро</w:t>
        <w:softHyphen/>
      </w:r>
      <w:r>
        <w:rPr>
          <w:color w:val="000000"/>
          <w:spacing w:val="-5"/>
          <w:sz w:val="28"/>
          <w:szCs w:val="28"/>
        </w:rPr>
        <w:t xml:space="preserve">ви и </w:t>
      </w:r>
      <w:r>
        <w:rPr>
          <w:bCs/>
          <w:iCs/>
          <w:color w:val="000000"/>
          <w:spacing w:val="-5"/>
          <w:sz w:val="28"/>
          <w:szCs w:val="28"/>
        </w:rPr>
        <w:t xml:space="preserve">эозинофилъный лейкоцитоз </w:t>
      </w:r>
      <w:r>
        <w:rPr>
          <w:color w:val="000000"/>
          <w:spacing w:val="-5"/>
          <w:sz w:val="28"/>
          <w:szCs w:val="28"/>
        </w:rPr>
        <w:t xml:space="preserve">характерны для </w:t>
      </w:r>
      <w:r>
        <w:rPr>
          <w:color w:val="000000"/>
          <w:spacing w:val="-6"/>
          <w:sz w:val="28"/>
          <w:szCs w:val="28"/>
        </w:rPr>
        <w:t xml:space="preserve">атопических аллергических реакций </w:t>
      </w:r>
      <w:r>
        <w:rPr>
          <w:bCs/>
          <w:color w:val="000000"/>
          <w:spacing w:val="-6"/>
          <w:sz w:val="28"/>
          <w:szCs w:val="28"/>
        </w:rPr>
        <w:t>(</w:t>
      </w:r>
      <w:r>
        <w:rPr>
          <w:bCs/>
          <w:color w:val="000000"/>
          <w:spacing w:val="-6"/>
          <w:sz w:val="28"/>
          <w:szCs w:val="28"/>
          <w:lang w:val="en-US"/>
        </w:rPr>
        <w:t>J</w:t>
      </w:r>
      <w:r>
        <w:rPr>
          <w:bCs/>
          <w:color w:val="000000"/>
          <w:spacing w:val="-6"/>
          <w:sz w:val="28"/>
          <w:szCs w:val="28"/>
        </w:rPr>
        <w:t xml:space="preserve"> тип </w:t>
      </w:r>
      <w:r>
        <w:rPr>
          <w:bCs/>
          <w:iCs/>
          <w:color w:val="000000"/>
          <w:spacing w:val="-6"/>
          <w:sz w:val="28"/>
          <w:szCs w:val="28"/>
        </w:rPr>
        <w:t xml:space="preserve">АРНТ), </w:t>
      </w:r>
      <w:r>
        <w:rPr>
          <w:color w:val="000000"/>
          <w:spacing w:val="-6"/>
          <w:sz w:val="28"/>
          <w:szCs w:val="28"/>
        </w:rPr>
        <w:t xml:space="preserve">следовательно, </w:t>
      </w:r>
      <w:r>
        <w:rPr>
          <w:bCs/>
          <w:iCs/>
          <w:color w:val="000000"/>
          <w:spacing w:val="-6"/>
          <w:sz w:val="28"/>
          <w:szCs w:val="28"/>
        </w:rPr>
        <w:t xml:space="preserve">ринит и конъюнктивит </w:t>
      </w:r>
      <w:r>
        <w:rPr>
          <w:color w:val="000000"/>
          <w:spacing w:val="-6"/>
          <w:sz w:val="28"/>
          <w:szCs w:val="28"/>
        </w:rPr>
        <w:t>у больно</w:t>
        <w:softHyphen/>
      </w:r>
      <w:r>
        <w:rPr>
          <w:color w:val="000000"/>
          <w:spacing w:val="-5"/>
          <w:sz w:val="28"/>
          <w:szCs w:val="28"/>
        </w:rPr>
        <w:t xml:space="preserve">го в весенний период года — проявления аллергии </w:t>
      </w:r>
      <w:r>
        <w:rPr>
          <w:color w:val="000000"/>
          <w:spacing w:val="-7"/>
          <w:sz w:val="28"/>
          <w:szCs w:val="28"/>
        </w:rPr>
        <w:t xml:space="preserve">этого типа. Титр комплемента в сыворотке крови не </w:t>
      </w:r>
      <w:r>
        <w:rPr>
          <w:color w:val="000000"/>
          <w:sz w:val="28"/>
          <w:szCs w:val="28"/>
        </w:rPr>
        <w:t xml:space="preserve">изменен, так как при атопических формах АРНТ </w:t>
      </w:r>
      <w:r>
        <w:rPr>
          <w:color w:val="000000"/>
          <w:spacing w:val="-7"/>
          <w:sz w:val="28"/>
          <w:szCs w:val="28"/>
        </w:rPr>
        <w:t xml:space="preserve">комплемент не расходуется. При АР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типа нет ауто</w:t>
      </w:r>
      <w:r>
        <w:rPr>
          <w:color w:val="000000"/>
          <w:spacing w:val="-5"/>
          <w:sz w:val="28"/>
          <w:szCs w:val="28"/>
        </w:rPr>
        <w:t xml:space="preserve">антител к эритроцитам и другим клеткам, поэтому </w:t>
      </w:r>
      <w:r>
        <w:rPr>
          <w:color w:val="000000"/>
          <w:spacing w:val="-4"/>
          <w:sz w:val="28"/>
          <w:szCs w:val="28"/>
        </w:rPr>
        <w:t xml:space="preserve">прямая и непрямая пробы Кумбса отрицательны. </w:t>
      </w:r>
      <w:r>
        <w:rPr>
          <w:bCs/>
          <w:iCs/>
          <w:color w:val="000000"/>
          <w:spacing w:val="-3"/>
          <w:sz w:val="28"/>
          <w:szCs w:val="28"/>
        </w:rPr>
        <w:t xml:space="preserve">Аллерген </w:t>
      </w:r>
      <w:r>
        <w:rPr>
          <w:bCs/>
          <w:color w:val="000000"/>
          <w:spacing w:val="-3"/>
          <w:sz w:val="28"/>
          <w:szCs w:val="28"/>
        </w:rPr>
        <w:t xml:space="preserve">— </w:t>
      </w:r>
      <w:r>
        <w:rPr>
          <w:bCs/>
          <w:iCs/>
          <w:color w:val="000000"/>
          <w:spacing w:val="-3"/>
          <w:sz w:val="28"/>
          <w:szCs w:val="28"/>
        </w:rPr>
        <w:t xml:space="preserve">пыльца растений, </w:t>
      </w:r>
      <w:r>
        <w:rPr>
          <w:color w:val="000000"/>
          <w:spacing w:val="-3"/>
          <w:sz w:val="28"/>
          <w:szCs w:val="28"/>
        </w:rPr>
        <w:t>содержание кото</w:t>
        <w:softHyphen/>
      </w:r>
      <w:r>
        <w:rPr>
          <w:color w:val="000000"/>
          <w:spacing w:val="-5"/>
          <w:sz w:val="28"/>
          <w:szCs w:val="28"/>
        </w:rPr>
        <w:t>рой в воздухе очень высоко весной, что обусловли</w:t>
        <w:softHyphen/>
      </w:r>
      <w:r>
        <w:rPr>
          <w:color w:val="000000"/>
          <w:spacing w:val="-4"/>
          <w:sz w:val="28"/>
          <w:szCs w:val="28"/>
        </w:rPr>
        <w:t>вает обострение аллергического заболевания имен</w:t>
        <w:softHyphen/>
        <w:t xml:space="preserve">но в этот период года. Патогенез: при повторном </w:t>
      </w:r>
      <w:r>
        <w:rPr>
          <w:color w:val="000000"/>
          <w:spacing w:val="5"/>
          <w:sz w:val="28"/>
          <w:szCs w:val="28"/>
        </w:rPr>
        <w:t xml:space="preserve">попадании аллергена в сенсибилизированный </w:t>
      </w:r>
      <w:r>
        <w:rPr>
          <w:color w:val="000000"/>
          <w:spacing w:val="-5"/>
          <w:sz w:val="28"/>
          <w:szCs w:val="28"/>
        </w:rPr>
        <w:t>организм происходит образование комплекса анти-</w:t>
      </w:r>
      <w:r>
        <w:rPr>
          <w:color w:val="000000"/>
          <w:spacing w:val="-4"/>
          <w:sz w:val="28"/>
          <w:szCs w:val="28"/>
        </w:rPr>
        <w:t>ген+антитело на поверхности тучных клеток, име</w:t>
        <w:softHyphen/>
        <w:t xml:space="preserve">ющих рецепторы к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bCs/>
          <w:iCs/>
          <w:color w:val="000000"/>
          <w:spacing w:val="-4"/>
          <w:sz w:val="28"/>
          <w:szCs w:val="28"/>
        </w:rPr>
        <w:t>фаза разрешения имму</w:t>
        <w:softHyphen/>
        <w:t xml:space="preserve">нологической стадии АР. </w:t>
      </w:r>
      <w:r>
        <w:rPr>
          <w:color w:val="000000"/>
          <w:spacing w:val="-4"/>
          <w:sz w:val="28"/>
          <w:szCs w:val="28"/>
        </w:rPr>
        <w:t>При дегрануляции туч</w:t>
        <w:softHyphen/>
        <w:t xml:space="preserve">ных клеток выделяются БАВ (гистамин, гепарин, факторы хемотаксиса эозинофилов и нейтрофилов </w:t>
      </w:r>
      <w:r>
        <w:rPr>
          <w:color w:val="000000"/>
          <w:spacing w:val="-6"/>
          <w:sz w:val="28"/>
          <w:szCs w:val="28"/>
        </w:rPr>
        <w:t xml:space="preserve">=&gt; </w:t>
      </w:r>
      <w:r>
        <w:rPr>
          <w:iCs/>
          <w:color w:val="000000"/>
          <w:spacing w:val="-6"/>
          <w:sz w:val="28"/>
          <w:szCs w:val="28"/>
        </w:rPr>
        <w:t>активация неспецифических факторов иммуни</w:t>
        <w:softHyphen/>
      </w:r>
      <w:r>
        <w:rPr>
          <w:iCs/>
          <w:color w:val="000000"/>
          <w:spacing w:val="-3"/>
          <w:sz w:val="28"/>
          <w:szCs w:val="28"/>
        </w:rPr>
        <w:t xml:space="preserve">тета), </w:t>
      </w:r>
      <w:r>
        <w:rPr>
          <w:color w:val="000000"/>
          <w:spacing w:val="-3"/>
          <w:sz w:val="28"/>
          <w:szCs w:val="28"/>
        </w:rPr>
        <w:t>а также образуются брадикинин и лейкои</w:t>
      </w:r>
      <w:r>
        <w:rPr>
          <w:color w:val="000000"/>
          <w:spacing w:val="-7"/>
          <w:sz w:val="28"/>
          <w:szCs w:val="28"/>
        </w:rPr>
        <w:t>триены С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что соответствует </w:t>
      </w:r>
      <w:r>
        <w:rPr>
          <w:bCs/>
          <w:iCs/>
          <w:color w:val="000000"/>
          <w:spacing w:val="-7"/>
          <w:sz w:val="28"/>
          <w:szCs w:val="28"/>
        </w:rPr>
        <w:t xml:space="preserve">патохимической </w:t>
      </w:r>
      <w:r>
        <w:rPr>
          <w:bCs/>
          <w:iCs/>
          <w:color w:val="000000"/>
          <w:spacing w:val="-6"/>
          <w:sz w:val="28"/>
          <w:szCs w:val="28"/>
        </w:rPr>
        <w:t xml:space="preserve">стадии АР. </w:t>
      </w:r>
      <w:r>
        <w:rPr>
          <w:color w:val="000000"/>
          <w:spacing w:val="-6"/>
          <w:sz w:val="28"/>
          <w:szCs w:val="28"/>
        </w:rPr>
        <w:t xml:space="preserve">Под действием медиаторов аллергии </w:t>
      </w:r>
      <w:r>
        <w:rPr>
          <w:color w:val="000000"/>
          <w:spacing w:val="-1"/>
          <w:sz w:val="28"/>
          <w:szCs w:val="28"/>
        </w:rPr>
        <w:t xml:space="preserve">повышается проницаемость капилляров </w:t>
      </w:r>
      <w:r>
        <w:rPr>
          <w:iCs/>
          <w:color w:val="000000"/>
          <w:spacing w:val="-1"/>
          <w:sz w:val="28"/>
          <w:szCs w:val="28"/>
        </w:rPr>
        <w:t xml:space="preserve">=&gt; </w:t>
      </w:r>
      <w:r>
        <w:rPr>
          <w:color w:val="000000"/>
          <w:spacing w:val="-1"/>
          <w:sz w:val="28"/>
          <w:szCs w:val="28"/>
        </w:rPr>
        <w:t xml:space="preserve">отек </w:t>
      </w:r>
      <w:r>
        <w:rPr>
          <w:color w:val="000000"/>
          <w:spacing w:val="-4"/>
          <w:sz w:val="28"/>
          <w:szCs w:val="28"/>
        </w:rPr>
        <w:t>тканей; расширяются артериолы и капилляры =&gt; местная гиперемия; раздражаются болевые рецеп</w:t>
      </w:r>
      <w:r>
        <w:rPr>
          <w:color w:val="000000"/>
          <w:spacing w:val="-5"/>
          <w:sz w:val="28"/>
          <w:szCs w:val="28"/>
        </w:rPr>
        <w:t xml:space="preserve">торы </w:t>
      </w:r>
      <w:r>
        <w:rPr>
          <w:iCs/>
          <w:color w:val="000000"/>
          <w:spacing w:val="-5"/>
          <w:sz w:val="28"/>
          <w:szCs w:val="28"/>
        </w:rPr>
        <w:t xml:space="preserve">=&gt; </w:t>
      </w:r>
      <w:r>
        <w:rPr>
          <w:color w:val="000000"/>
          <w:spacing w:val="-5"/>
          <w:sz w:val="28"/>
          <w:szCs w:val="28"/>
        </w:rPr>
        <w:t xml:space="preserve">боль, зуд, что соответствует </w:t>
      </w:r>
      <w:r>
        <w:rPr>
          <w:bCs/>
          <w:iCs/>
          <w:color w:val="000000"/>
          <w:spacing w:val="-5"/>
          <w:sz w:val="28"/>
          <w:szCs w:val="28"/>
        </w:rPr>
        <w:t>патофизио</w:t>
        <w:softHyphen/>
      </w:r>
      <w:r>
        <w:rPr>
          <w:bCs/>
          <w:iCs/>
          <w:color w:val="000000"/>
          <w:spacing w:val="-3"/>
          <w:sz w:val="28"/>
          <w:szCs w:val="28"/>
        </w:rPr>
        <w:t>логической стадии АР.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Заключение</w:t>
      </w:r>
      <w:r>
        <w:rPr>
          <w:bCs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Аллергическая реакц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(реагинового) типа. Клиническое проявление - </w:t>
      </w:r>
      <w:r>
        <w:rPr>
          <w:iCs/>
          <w:color w:val="000000"/>
          <w:spacing w:val="-2"/>
          <w:sz w:val="28"/>
          <w:szCs w:val="28"/>
        </w:rPr>
        <w:t>поллино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557-5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-Медиа», Т.1. - 2009, С. 362-3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атологическая физиология. В 3-х т./ Под ред. А.И. Воложина и Г.В. Порядина – «Академия» 2007. - т.1.- С. 230-251. 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 Демуров Е. А. Москва. - .Высшее образование и наука. – 2009.- С. 361-38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Патофизиология системы иммунобиологического надзора. Учебное пособие для студентов мед. вузов, Архангельск, 2006 - 118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Дранник Г. Н. Клиническая иммунология и аллергология – М. МИА, 2003- 604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 Иммунология и аллергология: учебное пособие/ под. ред. А. А,  Воробьева, А. С. Быкова, А. В Караулова – М. Практическая медицина, 2006- 28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усс Л. Пищевая  аллергия (проблемы диагностики и лечения)- Врач , 2003 - № 11- с. 16-20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: ГЭОТАР-Медиа, 2011. - 384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: в 2 т. Т. 1/ под ред. В.В. Новицкого, Е.Д. Гольдберга, О.И. Уразовой. - 4-е изд., перераб. и доп. - ГЭОТАР-Медиа, 2009. - 848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ллергии в детском возрасте. Источники аллергизации детей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е периферического кровообращения и микроциркуляции.</w:t>
      </w:r>
    </w:p>
    <w:p>
      <w:pPr>
        <w:pStyle w:val="Normal"/>
        <w:shd w:fill="FFFFFF" w:val="clear"/>
        <w:ind w:left="11" w:right="9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right="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 и задачи занятия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меть дифференцировать форму патологии периферического кровообращения по внешним проявлениям и особенностям кровотока в со</w:t>
      </w:r>
      <w:r>
        <w:rPr>
          <w:color w:val="000000"/>
          <w:spacing w:val="-4"/>
          <w:sz w:val="28"/>
          <w:szCs w:val="28"/>
        </w:rPr>
        <w:t>судах и определять ее механизмы развития и по</w:t>
        <w:softHyphen/>
      </w:r>
      <w:r>
        <w:rPr>
          <w:color w:val="000000"/>
          <w:spacing w:val="-7"/>
          <w:sz w:val="28"/>
          <w:szCs w:val="28"/>
        </w:rPr>
        <w:t>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емия. Ишемия. Венозная гиперемия. Стаз. Тромбоз. Эмбол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Артериальная гиперемия: определение, виды,  механизмы развития, проявления, знач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Ишемия. Причины и механизмы развития. Симптомы и последствия иш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енозная гиперемия, ее причины. Симптомы и значение венозной гипер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з. Ишемический, застойный и "истинный" капиллярный ста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омбоз, определение, причины и механизмы тромбообразования, виды тромбов. Значение и  последствия тромб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мболия. Определение, виды, механизмы развития,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Типовые формы расстройств микроциркуляции крови и лимфы: внутрисосудистые, трансмуральные, внесосудистые. Их причины,  механизмы возникновения и последствия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7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ким параметрам описываются типовые микроциркулятор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йте определение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айте определение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причины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ишемическая вакатная гиперемия и ее мех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ханизм нейротонической (рефлекторной)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ханизм нейропаралитическ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внешние признаки артериальной и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рганы и ткани, чувствительные к ишемическому повреж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 меняется снабжение тканей кислородом при различных гипер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Каковы микроскопические признаки артериальной и венозной гипер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то такое маятникообразное движение кров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во влияние артериальной и венозной гиперемии на функцию орга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огда и почему венозная гиперемия может иметь положительное значе</w:t>
        <w:softHyphen/>
        <w:t>ние для организ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и примеры смешан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пределение и признаки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о изменение скорости кровотока в ишемизированном участ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Какие физико-химические изменения возникают в ишемизирован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одель нейрогенной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ково соотношение притока и оттока при ишемии? Как изменяется количество функционирующих капилляр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Каковы последствия и исходы иш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Что такое инфарк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Что такое стаз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лассификация стазов и их отли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ова принципиальная обратимость различных видов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Каково центральное патогенетическое звено истинного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предел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Условия тромбообразования (триада Вирх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Виды тром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Состав тромбов (белого, смешанного, красного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Назовите причины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Чем характеризуется первая фаза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а роль тромбоцитов в тромбообразова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Каковы исходы тромб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Физиологическое знач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 называют тромбы в зависимости от их распол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такое эмбол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ы классификации эмбол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ути распространения эмб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Классификация эмболов по составу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8"/>
          <w:szCs w:val="28"/>
        </w:rPr>
        <w:t>К внутрисосудистым нарушениям микроцирку</w:t>
      </w:r>
      <w:r>
        <w:rPr>
          <w:color w:val="000000"/>
          <w:spacing w:val="-4"/>
          <w:sz w:val="28"/>
          <w:szCs w:val="28"/>
        </w:rPr>
        <w:t>ляции относя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я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реждение эндотелия сосудов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руднение лимфообращ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строфи</w:t>
      </w:r>
      <w:r>
        <w:rPr>
          <w:color w:val="000000"/>
          <w:spacing w:val="-4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К сосудистым нарушениям микроциркуляции </w:t>
      </w:r>
      <w:r>
        <w:rPr>
          <w:color w:val="000000"/>
          <w:spacing w:val="-6"/>
          <w:sz w:val="28"/>
          <w:szCs w:val="28"/>
        </w:rPr>
        <w:t>относят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е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реждение эндотелия сосудо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руднение лимфообращения;   '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  <w:tab w:val="left" w:pos="3715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етрофи</w:t>
      </w:r>
      <w:r>
        <w:rPr>
          <w:color w:val="000000"/>
          <w:spacing w:val="-5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right="480" w:firstLine="10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внесосудистым нарушениям микроциркуля</w:t>
        <w:softHyphen/>
      </w:r>
      <w:r>
        <w:rPr>
          <w:color w:val="000000"/>
          <w:spacing w:val="-5"/>
          <w:sz w:val="28"/>
          <w:szCs w:val="28"/>
        </w:rPr>
        <w:t>ции относя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поражение клеток соединительной ткани и паренхимы, окружающих микрососуд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нарушение реологических свойств крови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 реакцию тучных клеток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4) повреждение эндотелия 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5) затруднение лимфо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6) вовлечение микрососудов в нейродистрофические процесс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7) тромбоз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8) эмболию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9) нарушение проницаемости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Последствиями тромбоза могут бы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ускор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замедл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частичная или полная закупорка микро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ктивация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гнетение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истроф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>микро- и макрокровоизлияни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62" w:leader="none"/>
        </w:tabs>
        <w:ind w:left="3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некробиоз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0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9)некроз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  <w:tab w:val="left" w:pos="4190" w:leader="none"/>
        </w:tabs>
        <w:autoSpaceDE w:val="false"/>
        <w:ind w:left="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ек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  <w:tab w:val="left" w:pos="4176" w:leader="none"/>
        </w:tabs>
        <w:autoSpaceDE w:val="false"/>
        <w:ind w:left="2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аркт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стание соединительной ткани.         </w:t>
        <w:br/>
      </w:r>
      <w:r>
        <w:rPr>
          <w:color w:val="000000"/>
          <w:sz w:val="28"/>
          <w:szCs w:val="28"/>
        </w:rPr>
        <w:t xml:space="preserve">5. Последствиями эмболии могут быть:  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3984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корение кровоток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дление кровоток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стичная или полная закупорка микрососу</w:t>
      </w:r>
      <w:r>
        <w:rPr>
          <w:color w:val="000000"/>
          <w:spacing w:val="-2"/>
          <w:sz w:val="28"/>
          <w:szCs w:val="28"/>
        </w:rPr>
        <w:t>д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3979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ивация специфических и неспецифичес</w:t>
        <w:softHyphen/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586" w:hanging="25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гнетение специфических и неспецифичес</w:t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205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роф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кро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72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Эталоны ответов</w:t>
      </w:r>
    </w:p>
    <w:p>
      <w:pPr>
        <w:pStyle w:val="Normal"/>
        <w:shd w:fill="FFFFFF" w:val="clear"/>
        <w:ind w:left="1272" w:hanging="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,7,8,10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pacing w:val="-9"/>
          <w:sz w:val="28"/>
          <w:szCs w:val="28"/>
        </w:rPr>
        <w:t xml:space="preserve"> 4,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1,3,5,6 </w:t>
      </w:r>
      <w:r>
        <w:rPr>
          <w:b/>
          <w:bCs/>
          <w:color w:val="000000"/>
          <w:spacing w:val="-8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2,3,5,6,8,9,11,12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2,3,5,6,7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 Т.2 – С.195-2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атологическая физиология: Учебник для мед. вузов /Под ред. В.В.Новицкого, Е.Д.Гольдберга. – Москва «ГЭОТАР - Медиа» 2009. - Т.1.-С. 404-4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а, Г.В. Порядина – « Академия», 2007г.  - т.3. - С.66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ролов В. А. Общая патологическая физиология / Фролов В. А., Билибин  Д. П., Дроздова Г. А., Демуров Е. А. – Москва. - «Высшее образование и наука».-2009.- т.1. - С. 101-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7. Хадарцев А. А. Тутаева Е. С. Купеев В. Г. Диагностика Нарушений микроциркуляции- Тула , 2003 – 166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 </w:t>
            </w:r>
            <w:r>
              <w:rPr>
                <w:sz w:val="28"/>
                <w:szCs w:val="28"/>
              </w:rPr>
              <w:t>Нарушения лимфообразования. Роль лимфатической системы в развитии патологии. Лимфосорб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а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6" w:hanging="0"/>
        <w:jc w:val="both"/>
        <w:rPr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7"/>
          <w:szCs w:val="27"/>
        </w:rPr>
        <w:t xml:space="preserve"> </w:t>
      </w:r>
      <w:r>
        <w:rPr>
          <w:b/>
          <w:bCs/>
          <w:color w:val="323232"/>
          <w:spacing w:val="2"/>
          <w:sz w:val="27"/>
          <w:szCs w:val="27"/>
        </w:rPr>
        <w:t>Цели и задачи занятия:</w:t>
      </w:r>
      <w:r>
        <w:rPr>
          <w:color w:val="323232"/>
          <w:spacing w:val="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зучить этиологию и патогенез </w:t>
      </w:r>
      <w:r>
        <w:rPr>
          <w:color w:val="000000"/>
          <w:spacing w:val="-6"/>
          <w:sz w:val="28"/>
          <w:szCs w:val="28"/>
        </w:rPr>
        <w:t xml:space="preserve">воспаления. Уметь определить стадию нарушения </w:t>
      </w:r>
      <w:r>
        <w:rPr>
          <w:color w:val="000000"/>
          <w:spacing w:val="-3"/>
          <w:sz w:val="28"/>
          <w:szCs w:val="28"/>
        </w:rPr>
        <w:t xml:space="preserve">микроциркуляции в очаге воспаления, </w:t>
      </w:r>
      <w:r>
        <w:rPr>
          <w:color w:val="000000"/>
          <w:spacing w:val="-5"/>
          <w:sz w:val="28"/>
          <w:szCs w:val="28"/>
        </w:rPr>
        <w:t xml:space="preserve">объяснять патогенез местных и общих </w:t>
      </w:r>
      <w:r>
        <w:rPr>
          <w:color w:val="000000"/>
          <w:spacing w:val="-4"/>
          <w:sz w:val="28"/>
          <w:szCs w:val="28"/>
        </w:rPr>
        <w:t>признаков воспал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323232"/>
          <w:spacing w:val="2"/>
          <w:sz w:val="28"/>
          <w:szCs w:val="28"/>
        </w:rPr>
        <w:t xml:space="preserve">Изучить особенности обмена веществ и физико-химические изменения в очаге воспале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rPr/>
      </w:pPr>
      <w:r>
        <w:rPr>
          <w:sz w:val="28"/>
          <w:szCs w:val="28"/>
        </w:rPr>
        <w:t xml:space="preserve">Воспаление. Флогогенные факторы. Альтерация. Медиаторы воспаления. Эмиграция лейкоцитов. Хемотаксис. Экссудация. Фагоцитоз. Пролиферация. Местные и общие признаки воспаления. </w:t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аление, определение. Этиология воспаления. Основные компоненты патогенеза воспали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терация, определение, виды, значение. Структурные, обменные и физико-химические изменения в очаге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ы воспаления: их виды, происхождение, основные эффек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тадии и механизмы нарушения микроциркуляции в очаге воспа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кссудация. Определение, механизмы развития,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ссудатов. Воспалительный отек, его патогенетические звен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миграция лейкоцитов, механизмы. Фагоцитоз: его виды, стадии и механиз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лиферация, определение, механизмы, стимуляторы и ингибиторы пролиферации,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стные и общие признаки воспаления. Виды и формы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оническое воспаление. Общие закономерности развития. Патогенетические особенности острого и хронического воспаления.</w:t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sz w:val="28"/>
          <w:szCs w:val="28"/>
        </w:rPr>
        <w:t>11.Исходы воспаления. Биологическое значение воспаления. Принципы противовоспалительной терапии</w:t>
      </w:r>
    </w:p>
    <w:p>
      <w:pPr>
        <w:pStyle w:val="Normal"/>
        <w:ind w:left="-180" w:firstLine="180"/>
        <w:jc w:val="both"/>
        <w:rPr>
          <w:i/>
          <w:i/>
          <w:iCs/>
          <w:color w:val="323232"/>
          <w:spacing w:val="2"/>
        </w:rPr>
      </w:pPr>
      <w:r>
        <w:rPr>
          <w:i/>
          <w:iCs/>
          <w:color w:val="323232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720" w:right="-238" w:hanging="360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color w:val="000000"/>
          <w:spacing w:val="-10"/>
          <w:w w:val="101"/>
          <w:sz w:val="28"/>
          <w:szCs w:val="28"/>
        </w:rPr>
        <w:t>само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ислить внешние признаки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ъясните механизм повышения температуры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компоненты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альтерация (первичная, вторичная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 изменяются процессы обмена веществ в воспалитель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и почему изменяется рН в очаге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Какие медиаторы образуются в очаге воспале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такое экссудац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бъясните механизм покраснения (</w:t>
      </w:r>
      <w:r>
        <w:rPr>
          <w:color w:val="000000"/>
          <w:sz w:val="28"/>
          <w:szCs w:val="28"/>
          <w:lang w:val="en-US"/>
        </w:rPr>
        <w:t>rubor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ова последовательность изменения кровообращения в воспаленном участке (сосудистая реакци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еханизм спазма сосудов в начале развития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еханизм развития артериальной гиперемии при воспа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ханизм развития венозной гиперемии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еханизм воспалительного отека (</w:t>
      </w:r>
      <w:r>
        <w:rPr>
          <w:color w:val="000000"/>
          <w:sz w:val="28"/>
          <w:szCs w:val="28"/>
          <w:lang w:val="en-US"/>
        </w:rPr>
        <w:t>tum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ем отличается экссудат от транссуда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 и почему изменяется проницаемость сосудов в очаге воспален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Что такое хемоаттрактанты, ка</w:t>
        <w:softHyphen/>
        <w:t xml:space="preserve">кие их группы существую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Что такое эмиграция лейкоцитов? Механизмы эмиг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ледовательность выхода различных видов лейкоцитов из крови в ткань воспален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чем значение барьерной функции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ков механизм направленного движения лейкоцитов в сторону воспаленного оча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В чем сущность фагоцит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азовите стадии фагоцит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воспалительные и противовоспалительные медиаторы.</w:t>
      </w:r>
    </w:p>
    <w:p>
      <w:pPr>
        <w:pStyle w:val="Normal"/>
        <w:shd w:fill="FFFFFF" w:val="clear"/>
        <w:ind w:left="1090" w:right="422" w:hanging="470"/>
        <w:rPr>
          <w:color w:val="000000"/>
          <w:spacing w:val="-3"/>
          <w:w w:val="80"/>
          <w:sz w:val="28"/>
          <w:szCs w:val="28"/>
        </w:rPr>
      </w:pPr>
      <w:r>
        <w:rPr>
          <w:color w:val="000000"/>
          <w:spacing w:val="-3"/>
          <w:w w:val="80"/>
          <w:sz w:val="28"/>
          <w:szCs w:val="28"/>
        </w:rPr>
      </w:r>
    </w:p>
    <w:p>
      <w:pPr>
        <w:pStyle w:val="Normal"/>
        <w:shd w:fill="FFFFFF" w:val="clear"/>
        <w:ind w:left="1090" w:right="42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ind w:left="379" w:right="5"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Причинами развития асептического воспаления </w:t>
      </w:r>
      <w:r>
        <w:rPr>
          <w:color w:val="000000"/>
          <w:spacing w:val="-7"/>
          <w:sz w:val="28"/>
          <w:szCs w:val="28"/>
        </w:rPr>
        <w:t>могут бы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омбоз венозных сосуд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нзиторная гипероксия ткан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роз ткан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воизлияние в ткань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ирургическое вмешательство, проведенное в строго асептических условия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8"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арентеральное введение стерильного чуже</w:t>
        <w:softHyphen/>
        <w:t>родного белка;</w:t>
      </w:r>
    </w:p>
    <w:p>
      <w:pPr>
        <w:pStyle w:val="Normal"/>
        <w:shd w:fill="FFFFFF" w:val="clear"/>
        <w:ind w:left="5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энтеральное введение нестерильного чуже</w:t>
        <w:softHyphen/>
      </w:r>
      <w:r>
        <w:rPr>
          <w:color w:val="000000"/>
          <w:spacing w:val="-4"/>
          <w:sz w:val="28"/>
          <w:szCs w:val="28"/>
        </w:rPr>
        <w:t>родного белк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693" w:leader="none"/>
        </w:tabs>
        <w:ind w:left="331" w:hanging="33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 кардинальным признакам воспаления отно</w:t>
      </w:r>
      <w:r>
        <w:rPr>
          <w:color w:val="000000"/>
          <w:spacing w:val="-1"/>
          <w:sz w:val="28"/>
          <w:szCs w:val="28"/>
        </w:rPr>
        <w:t>сятся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овременный спазм артерий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та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судация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жар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  <w:tab w:val="left" w:pos="2942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иферац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пухлость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ование брадикинина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функций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) альтера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медиаторы воспаления, которые имею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клеточ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уморально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исхождение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отонин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  <w:tab w:val="left" w:pos="2779" w:leader="dot"/>
          <w:tab w:val="left" w:pos="3130" w:leader="underscore"/>
        </w:tabs>
        <w:autoSpaceDE w:val="false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нин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  <w:tab w:val="left" w:pos="2832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мфокины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  <w:tab w:val="left" w:pos="2798" w:leader="none"/>
        </w:tabs>
        <w:autoSpaceDE w:val="false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стамин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мент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зосомальные фермент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зосомальные катионные белк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агландин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Гормоны, угнетающие процессы пролиферации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моны, обладающие противовоспалительным эффектом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лоны ответ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1,3-6</w:t>
      </w:r>
      <w:r>
        <w:rPr>
          <w:b/>
          <w:bCs/>
          <w:color w:val="000000"/>
          <w:sz w:val="28"/>
          <w:szCs w:val="28"/>
        </w:rPr>
        <w:t xml:space="preserve">   2. </w:t>
      </w:r>
      <w:r>
        <w:rPr>
          <w:color w:val="000000"/>
          <w:sz w:val="28"/>
          <w:szCs w:val="28"/>
        </w:rPr>
        <w:t>2,3,5,7,9</w:t>
      </w:r>
      <w:r>
        <w:rPr>
          <w:b/>
          <w:bCs/>
          <w:color w:val="000000"/>
          <w:sz w:val="28"/>
          <w:szCs w:val="28"/>
        </w:rPr>
        <w:t xml:space="preserve">    3. </w:t>
      </w:r>
      <w:r>
        <w:rPr>
          <w:color w:val="000000"/>
          <w:sz w:val="28"/>
          <w:szCs w:val="28"/>
        </w:rPr>
        <w:t>а) 1,3,4,6-8  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,9</w:t>
      </w:r>
      <w:r>
        <w:rPr>
          <w:b/>
          <w:bCs/>
          <w:color w:val="000000"/>
          <w:sz w:val="28"/>
          <w:szCs w:val="28"/>
        </w:rPr>
        <w:t xml:space="preserve">  4.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    5.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 П.Ф. Литвицкий. – М.: ГОЭТАР-МЕД, 2006 . – Т.1,  С. 142-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 Под ред. В.В.Новицкий,  Е.Д.Гольдберг. – Москва, «ГЭОТАР - Медиа», 2009 Т.1. - С. 442-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 Под ред. А.И. Воложина, Г.В. Порядина – « Академия», 2007г  т. 1. с.  141-147.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, Демуров Е. А. – Москва. - «Высшее образование и наука». - С. 125 - 155.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логия: учебник  в 2т. под. ред. М. А. Пальцева, В. С. Паукова. - М. ГЭОТАР – Медиа, 2010.- т. 1.- С. 127-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етлинский С. А, Симбирцев А. С. Цитокины – Спб : Фолиант , 2008 – 55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: ГЭОТАР-Медиа, 2011. - 336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аления в онтогенезе. Особенности воспаления в период новорожденности; особенности сосудистой реакции, эмиграции, фагоцитоза у новорожден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терморегуляции. Ответ острой ф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8"/>
          <w:szCs w:val="28"/>
        </w:rPr>
        <w:t>Изучить причины и механизмы развития лихорадочной реакции. Научиться дифференцировать ме</w:t>
        <w:softHyphen/>
      </w:r>
      <w:r>
        <w:rPr>
          <w:color w:val="000000"/>
          <w:spacing w:val="-4"/>
          <w:sz w:val="28"/>
          <w:szCs w:val="28"/>
        </w:rPr>
        <w:t xml:space="preserve">ханизмы развития лихорадки и различных видов </w:t>
      </w:r>
      <w:r>
        <w:rPr>
          <w:color w:val="000000"/>
          <w:spacing w:val="-5"/>
          <w:sz w:val="28"/>
          <w:szCs w:val="28"/>
        </w:rPr>
        <w:t>гипертермии, устанавливать стадии лихорадки по данным клинико-лабораторных исследований, оп</w:t>
        <w:softHyphen/>
      </w:r>
      <w:r>
        <w:rPr>
          <w:color w:val="000000"/>
          <w:spacing w:val="-4"/>
          <w:sz w:val="28"/>
          <w:szCs w:val="28"/>
        </w:rPr>
        <w:t>ределять тип температурной кривой и обосновы</w:t>
        <w:softHyphen/>
      </w:r>
      <w:r>
        <w:rPr>
          <w:color w:val="000000"/>
          <w:spacing w:val="-5"/>
          <w:sz w:val="28"/>
          <w:szCs w:val="28"/>
        </w:rPr>
        <w:t>вать принципы жаропонижающей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"Ответ острой фазы". Пирогены: первичные и вторичные. Основные медиаторы ответа острой фазы (ООФ). Лихорадка. Стадии лихорадки. Типы лихорадочных реакций. Экзогенная гипертермия. Пиротерап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онятия "ответ острой фазы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ые медиаторы ответа острой фазы (ООФ), их происхождение и биологические эффекты. Проявления ООФ, механизмы их развития. Значение ООФ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3.Характеристика понятия "лихорадка". Этиология и патогенез лихорад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Стадии лихорадки. Терморегуляция и изменения функций организма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разных стадиях лихорадки. Типы лихорадочных реак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Биологическое значение лихорад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6.Принципы жаропонижающей терапии. Понятие о пиротерап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7.Отличия лихорадки от экзогенного перегревания и других видов гипер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собою представляют экзо- и эндопи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 пусковой механизм лихорадочной реа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стадии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повышения температуры в 1 стадию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озноб? Патогенез озно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ы изменения теплопродукци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ы изменения теплоотдач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висит ли повышение температуры при лихорадке от температуры окружающей сре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охраняет ли лихорадящий организм способность к терморе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ая лихорадка называется субфебрильной, фебрильной, пиретической, гиперпиретичес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ие существуют типы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ем обусловлено различие в типах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такое кризис и лизи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ие изменения диуреза наблюдаются на разных стадиях лихорадк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чем проявляются изменения функции сердечно-сосудистой системы при лихорад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ы особенности жирового, белкового и углеводного метаболизма на разных стадиях лихорад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еханизм защитного действия лихорад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е вредное действие может оказать лихора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казания к применению жаропонижающей тера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56" w:right="422" w:hanging="4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кзогенным пирогенам относят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ополисахарид токсина микроорганизм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ы антиген — антитело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ндогенным пирогенам относят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рогенал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Какие клетки являются источниками вторичных </w:t>
      </w:r>
      <w:r>
        <w:rPr>
          <w:color w:val="000000"/>
          <w:spacing w:val="-5"/>
          <w:sz w:val="28"/>
          <w:szCs w:val="28"/>
        </w:rPr>
        <w:t>пирогенов?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43" w:leader="none"/>
        </w:tabs>
        <w:autoSpaceDE w:val="false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мфоциты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43" w:leader="none"/>
        </w:tabs>
        <w:autoSpaceDE w:val="false"/>
        <w:ind w:left="346" w:right="25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йтрофилы;</w:t>
        <w:br/>
      </w:r>
      <w:r>
        <w:rPr>
          <w:color w:val="000000"/>
          <w:spacing w:val="-4"/>
          <w:sz w:val="28"/>
          <w:szCs w:val="28"/>
        </w:rPr>
        <w:t>3) эндотелиоци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клет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енные микроорганизм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чные клет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оциты и макрофа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 центр терморегуляции непосредственно дей</w:t>
      </w:r>
      <w:r>
        <w:rPr>
          <w:color w:val="000000"/>
          <w:spacing w:val="-7"/>
          <w:sz w:val="28"/>
          <w:szCs w:val="28"/>
        </w:rPr>
        <w:t>ствует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жеродный белок лечебных сывороток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6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пополисахарид токсинов микроорганиз</w:t>
        <w:softHyphen/>
      </w:r>
      <w:r>
        <w:rPr>
          <w:color w:val="000000"/>
          <w:spacing w:val="-10"/>
          <w:sz w:val="28"/>
          <w:szCs w:val="28"/>
        </w:rPr>
        <w:t>мов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укты распада собственных тканей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терлейкин-1 обладает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вызывать лейкоцитоз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стимулировать синтез белков « острой фазы»</w:t>
        <w:br/>
      </w:r>
      <w:r>
        <w:rPr>
          <w:color w:val="000000"/>
          <w:spacing w:val="-4"/>
          <w:sz w:val="28"/>
          <w:szCs w:val="28"/>
        </w:rPr>
        <w:t xml:space="preserve">3) пирогенным действием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пособностью вызывать аллергическую ре</w:t>
        <w:softHyphen/>
      </w:r>
      <w:r>
        <w:rPr>
          <w:color w:val="000000"/>
          <w:spacing w:val="-12"/>
          <w:sz w:val="28"/>
          <w:szCs w:val="28"/>
        </w:rPr>
        <w:t>акцию;</w:t>
      </w:r>
    </w:p>
    <w:p>
      <w:pPr>
        <w:pStyle w:val="Normal"/>
        <w:shd w:fill="FFFFFF" w:val="clear"/>
        <w:ind w:left="19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5) способностью вызывать интоксикацию;</w:t>
      </w:r>
    </w:p>
    <w:p>
      <w:pPr>
        <w:pStyle w:val="Normal"/>
        <w:shd w:fill="FFFFFF" w:val="clear"/>
        <w:ind w:left="19" w:right="4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6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ктерицидным действие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3,4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1-3,7 </w:t>
      </w: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2,3,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. - С. 201-2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атологическая физиология: Учебник для мед. вузов /Под ред. В.В.Новицкий, Е.Д.Гольдберг. – Москва, ГЭОТАР - Медиа». - т.1. - 2009.- С 498-5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,  Г.В. Порядина –« Академия» 2007. т. 1. С. 181-1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 Билибина  Д. П. Дроздова Г. А. Демуров Е. А. - Москва «Высшее образование и наука». – 2009.-Т.1. - С. 163-1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емененя И. Н. Зависимость температурного ответа на пирогенны  от температуры  окружающей среды и исходной  температуры тела. // Патологическая  физиология  и экспериментальная  терапия. – 2000- № 10 с. 20-25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  лихорадочной     реакции    периода     новорожденности. Механизмы повышения температуры у детей перво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Н</w:t>
      </w:r>
      <w:r>
        <w:rPr>
          <w:b/>
          <w:sz w:val="28"/>
          <w:szCs w:val="28"/>
        </w:rPr>
        <w:t>арушения углеводного и жирового обмена.</w:t>
      </w:r>
    </w:p>
    <w:p>
      <w:pPr>
        <w:pStyle w:val="Normal"/>
        <w:shd w:fill="FFFFFF" w:val="clear"/>
        <w:ind w:left="6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учить причины и </w:t>
      </w:r>
      <w:r>
        <w:rPr>
          <w:color w:val="000000"/>
          <w:spacing w:val="-4"/>
          <w:sz w:val="28"/>
          <w:szCs w:val="28"/>
        </w:rPr>
        <w:t xml:space="preserve">механизмы развития типовых нарушений жирового и углеводного обмена. Изучить этиологию сахарного диабета, атеросклероза и ожирения, патогенез </w:t>
      </w:r>
      <w:r>
        <w:rPr>
          <w:color w:val="000000"/>
          <w:spacing w:val="-6"/>
          <w:sz w:val="28"/>
          <w:szCs w:val="28"/>
        </w:rPr>
        <w:t>основных проявлений и осложнений. Рассмотреть характеристику дислипидемий и их значение в патогенезе различны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Гипогликемические состояния. Гипергликемические состояния. Гликогенозы. Ожирение. Лептиновая недостаточность. Голодание. Метаболический синдром. Атеросклероз. Дислипидемия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иповых форм нарушения углеводного об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гликемические состояния, их виды и механизмы возникновения. Расстройства физиологических функций при гипогликемии, гипогликемическая ко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ликемические состояния, их виды и механизмы. Патогенетическое значение гиперглик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(СД). Этиология и патогенез инсулинзависимого (1 тип) и инсулиннезависимого (2 тип) сахарного диаб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ческие, структурные и функциональные расстройства в организме при С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сахарного диабета, механизмы их развития. Диабетические комы (кетоацидотическая, гиперосмолярная, лактацидемическая), их патогенетические особ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липидного обмена. Алиментарная, транспортная, ретенционная гиперлип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рение: виды, причины и механизмы развития. Значение в возникновении других болез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липопротеинемии, виды, причины и механизм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й синдром. Характеристика понятия, его роль в развитии различных форм п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– характеристика понятия, факторы риска, патогенез, последств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печеночные гликогеноз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мышечные гликогеноз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гликогеноза 2-го типа (гликогенная кардиомегалия, болезнь Помпэ)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 влияет  инсулин на метаболические процесс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 первичный сахарный диабет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роль наследственной предрасположенности и факторов внешней среды в возникновении сахарного диабета 1-го и 2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ичинные факторы сахарного диабета 1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патогенеза сахарного диабета 1-го и 2-го типов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акты свидетельствуют об аутоиммунном механизме повреждения островковых В-клеток при сахарном диабете 1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полиурии и полидипс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кетонемии и кетонур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диабет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гликем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 хронические осложнения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микро- и макроангиопатий при сахарном диабете?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сулинорезистентность, каковы ее виды и последствия?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еханизмы гипергликемического эффекта СТГ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ация фосфорилазы в печени и мио</w:t>
      </w:r>
      <w:r>
        <w:rPr>
          <w:color w:val="000000"/>
          <w:sz w:val="28"/>
          <w:szCs w:val="28"/>
        </w:rPr>
        <w:t>карде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ктивация фосфорилазы в печени и мышцах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имуляция глюконеогенеза из аминокислот и</w:t>
      </w:r>
      <w:r>
        <w:rPr>
          <w:color w:val="000000"/>
          <w:spacing w:val="-3"/>
          <w:sz w:val="28"/>
          <w:szCs w:val="28"/>
        </w:rPr>
        <w:t xml:space="preserve"> лактат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гибиция гексокиназ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3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ханизмы гипергликемического эффекта ти</w:t>
      </w:r>
      <w:r>
        <w:rPr>
          <w:color w:val="000000"/>
          <w:spacing w:val="-6"/>
          <w:sz w:val="28"/>
          <w:szCs w:val="28"/>
        </w:rPr>
        <w:t>роксина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ация фосфорилазы в печен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муляция глюконеогенеза из аминокислот </w:t>
      </w:r>
      <w:r>
        <w:rPr>
          <w:color w:val="000000"/>
          <w:spacing w:val="-3"/>
          <w:sz w:val="28"/>
          <w:szCs w:val="28"/>
        </w:rPr>
        <w:t>и лактат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оликемии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хость кожи и слизистых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ерликеми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сухость кожи и слизистых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Эталоны ответов  1. </w:t>
      </w:r>
      <w:r>
        <w:rPr>
          <w:sz w:val="28"/>
          <w:szCs w:val="28"/>
        </w:rPr>
        <w:t>9,10;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 xml:space="preserve">1,10;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2,4,5,7,9</w:t>
      </w:r>
      <w:r>
        <w:rPr>
          <w:b/>
          <w:bCs/>
          <w:sz w:val="28"/>
          <w:szCs w:val="28"/>
        </w:rPr>
        <w:t xml:space="preserve">; 4. </w:t>
      </w:r>
      <w:r>
        <w:rPr>
          <w:sz w:val="28"/>
          <w:szCs w:val="28"/>
        </w:rPr>
        <w:t>2,4,7,9,1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.- С. 266-300, 316-33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 - Медиа», 2009. - Т.1. - С. 568-6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-  «Академия», 2007. - т. 2. - С. 20-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ролов В. А. Общая патологическая физиология / Фролов В. А., Билибин Д. П., Дроздова Г. А. Демуров Е. А. Москва.-.Высшее образование и наука. - С. 218-25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7.Енина О.В. Патофизиология липидного обмена. Учебно-метод. разработка, Архангельск, 2009;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Енина О.В. Патофизиология углеводного обмена. Сахарный диабет. Учебно-метод. разработка, Архангельск, 2009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лаболкин М. И. Клебанова Е. М. Креминская В. М. Дифференциальная диагностика  и лечение эндокринных заболеваний-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:.  ООО МИА, 2008- 752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едов И. И. Шестакова М. В.  Сахарный диабет и артериальная  гипертензия – М. ООО МИА. 2006 – 344с. 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В. Т. Избранные лекции по патофизиологии обмена веществ: Учебное пособие- Омск: Изд-во ОГМА, 2001- 16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амсонова Н. Г. Овсянникова О. Н. Генетические механизмы ожирения . Экспериментальная и  клиническая гастроэнтерология. – 2007- №1- с. 20-2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стеров Ю. И. Атеросклероз : диагностика, лечение, профилактика. Руководство для врачей первичного звена здравоохранения. – Екатеринбург: Изд-во « Феникс», 2007. -254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оев Ю. И. Чурилов Л. П. Чернова Л. А. Ожирение у подростков 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изд, испр. и доп. – Спб : Изд-во « Элби», 2006, - 216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 Этиология и патогенез. Экспериментальные модели сахарного диабе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Этиология и патогенез. Инсулинорезистентность, ее виды и механизм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Механизмы генетической предрасположенности к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Диабетогены, виды, патогенное действие. Антидиабетогены. Иммунопатологические механизмы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нарушения при СД. Патогенез и проявления расстройства белкового, жирового, водно – электр. обмена. Патогенез вторичного иммунодефицита при С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жирение, этиопатогенез. Механизмы нарушения системы липостата при первичном ожирен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. Этиология и патогенез. Современные теории атерогене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ые нарушения белкового, минерального обменов и витаминов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>Изучить этиологию и патогенез типовых форм нарушений белкового и витаминного баланса организма. Рассмотреть причины и условия развития субстратно-энергетической недоста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Cs/>
          <w:sz w:val="28"/>
          <w:szCs w:val="28"/>
        </w:rPr>
        <w:t>Положительный и отрицательный азотистый баланс. Г</w:t>
      </w:r>
      <w:r>
        <w:rPr>
          <w:sz w:val="28"/>
          <w:szCs w:val="28"/>
        </w:rPr>
        <w:t>ипер-, гипо- и диспротеинемия, парапротеинемия. Авитаминоз. Голодание – полное, неполное, частичное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и отрицательный азотистый баланс – причины, 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воения белков пищи, обмена аминокислот и аминокислотного состава крови. Расстройства конечных этапов белкового обмена, синтеза мочевин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Нарушения белкового состава плазмы крови: гипер-, гипо- и диспротеинемия, парапротеинем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нуклеиновых кислот. Подагра: роль экзо- и эндогенных факторов, патогене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е содержания натрия, калия, кальция в жидких средах и клетках организма: основные причины и механизмы нарушений, расстройства метаболизма и физиологических функций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я обмена витаминов. Гипер, гипо-, дис- и авитаминозы. Экзогенные (первичные) и эндогенные (вторичные) гиповитаминозы. Понятие об антивитаминах. Механизмы нарушений обмена веществ и физиологических реакций при важнейших формах гипо- и гипервитамино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Голодание: характеристика понятия, виды и формы, причины. Периоды голодания, изменение обмена веществ и физиологических функций в разные периоды голод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олодание? Виды голода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метаболизм в различные периоды полного голодания с водой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ное, неполное, частичное голодание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а продолжительность жизни при полном голодании с водой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няется функция эндокринных желез в разные периоды голодания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иоды голодания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положительного азотистого баланс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ствия отрицательного азотистого баланс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>Назовите последствия дефицита витамина Д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В2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С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урикемия, каковы причины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иемии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ьциемии.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Style16"/>
        <w:rPr/>
      </w:pPr>
      <w:r>
        <w:rPr>
          <w:b w:val="false"/>
          <w:sz w:val="28"/>
          <w:szCs w:val="28"/>
        </w:rPr>
        <w:t>1.Возникновение альбинизма связано с нарушением обмен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Тироз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Фенилала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стид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Метио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лютамина</w:t>
      </w:r>
    </w:p>
    <w:p>
      <w:pPr>
        <w:pStyle w:val="Style16"/>
        <w:rPr/>
      </w:pPr>
      <w:r>
        <w:rPr>
          <w:b w:val="false"/>
          <w:sz w:val="28"/>
          <w:szCs w:val="28"/>
        </w:rPr>
        <w:t>2.Нарушение синтеза белков гепатоцитами проявляетс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Кровоточивость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олиурией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Пониж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овыш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Отеками</w:t>
      </w:r>
    </w:p>
    <w:p>
      <w:pPr>
        <w:pStyle w:val="Style16"/>
        <w:rPr/>
      </w:pPr>
      <w:r>
        <w:rPr>
          <w:b w:val="false"/>
          <w:sz w:val="28"/>
          <w:szCs w:val="28"/>
        </w:rPr>
        <w:t>3.Выраженным ан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Тирокс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rPr/>
      </w:pPr>
      <w:r>
        <w:rPr>
          <w:b w:val="false"/>
          <w:sz w:val="28"/>
          <w:szCs w:val="28"/>
        </w:rPr>
        <w:t>4.Выраженным кат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дрена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. Положительный азотистый баланс в организме наблюдается пр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Беременн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жога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потиреоз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иеме препаратов анаболического действ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олода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лоны ответов: 1 – 1; 2 – 1, 3, 5; 3 – 1, 3, 5; 4 – 2, 4; 5 – 1, 4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 В 2-х т.  /П.Ф. Литвицкий. – М.: ГОЭТАР-МЕД, 2002 . – Т.1,  С. 301-312, 380-402, 452-476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9. - С.519-549, 621-666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Курс лекций по патофизиологии /Под ред. П.Ф. Литвицкого. - М.: Медицина,1995. -752 с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ов И. И. Шестакова М. В.  Сахарный диабет  и артериальная  гипертензия – М. .: ООО МИА, 2006.- 344с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х В. Т. Избранные лекции по патофизиологии обмена веществ : учебное пособие.- Омск: Изд-во ОГМА, 2001- 160с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. Г. Ширшев С. В. Модуляция лептином функциональной активности нейтрофилов и моноцитов периферической крови женщин// Цитокины и воспаление- 2007- т. 6 –с. 44-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Наследственные нарушения обмена аминокислот. Фенилкетонурия, алкаптонурия, гомоцистинурия, лейциноз. Этиология, патогенез, механизмы основных нару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Патология конечных этапов обмена белка. Гиперазотемия. Креатинурия, гипераммониемия. Этиология, патогенез, последств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иология и патогенез дефицита витаминов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иология и патогенез скорбута. Саногенное и патогенное действие мегадоз витамина 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Нарушение обмена витаминов Е, А – причины и механизмы развития основных проявл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ушение обмена витамина Д. Этиология и патогенез рахита. Гипервитаминоз 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рушение обмена Са и Р. Основные причины, механизмы развития и прояв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рушение обмена магния, меди, железа. Основные причины, механизмы развития  и прояв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тофизиологические аспекты лечебного голодания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водно-электролитного обмена и КЩР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bCs/>
          <w:iCs/>
          <w:color w:val="000000"/>
          <w:spacing w:val="-8"/>
          <w:sz w:val="28"/>
          <w:szCs w:val="28"/>
        </w:rPr>
        <w:t xml:space="preserve">Изучить причины и механизмы нарушений кислотно - щелочного равновесия и дисгидрий. </w:t>
      </w:r>
      <w:r>
        <w:rPr>
          <w:color w:val="000000"/>
          <w:spacing w:val="-4"/>
          <w:sz w:val="28"/>
          <w:szCs w:val="28"/>
        </w:rPr>
        <w:t xml:space="preserve">На основании показателей крови и мочи научиться дифференцировать форму нарушений кислотно-щелочного состояния. Изучить реакции компенсации и повреждения при ацидозе и алкалозе. Усвоить роль изменений состояния гидростатического, коллоидно - осмотического давления крови и тканей, проницаемости сосудистой стенки в патогенезе отека. Уметь проводить сравнительный анализ различных видов отек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слотно-основное состояние, ацидоз, алкалоз, основные показатели кислотно-основного состояния. Буферные системы крови. </w:t>
      </w:r>
      <w:r>
        <w:rPr>
          <w:sz w:val="28"/>
          <w:szCs w:val="28"/>
        </w:rPr>
        <w:t>Дисгидрии. Гипогидратация, гипергидратация. Отеки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/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гидрии; принципы классификации и основные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огидратация. Причины, патогенетические особенности, симптомы и последствия гипогидратации. Принципы коррекци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ергидратация. Причины, патогенетические особенности, симптомы и последствия    гипергидратации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теки, классификация, характеристика основных патогенетических факторов развития отеков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тогенез сердечных, почечных, воспалительных, токсических, аллергических, голодных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общие нарушения при отеках. Принципы терапии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я кислотно-основного состояния: основные виды, причины, механизмы развития и компенсац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49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учаях развивается отрицательный водный баланс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линические явления эксикоз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условлено чувство жажды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на организм обильное питье воды при повышенном потоотде</w:t>
        <w:softHyphen/>
        <w:t>лени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условлена задержка воды в организме в послеоперационный период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увеличение осмотического давления тканевой жидкости на циркуляцию внеклеточной жидкости? Что ведет к увеличению осмотического давления в тканевой жидкост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отеков по этиологии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застойных (гемодинамических) отеков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воспалительного отек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кахектических отеков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гипопротеинемия имеет важное значение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ведущее значение принадлежит увеличению онкотического давления тканевой жидкост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преимущественное значение имеет гидродинамический фактор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отек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изменения проницаемости капилляров в патогенезе отек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в соотношении белковых фракций крови предрасполагают к развитию отека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лимфообращения ведут к отеку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ется экссудация от транссудации, могут ли они протекать параллельно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личить транссудат от экссудата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аких показателей отличают компенсированный ацидоз от некомпенсированного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львеолярном воздухе при газовом ацидозе и негазовом алкалозе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рови при негазовом ацидозе и газовом алкалозе?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С. 340-377, 405-447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 вузов / Под ред. В.В.Новицкий, Е.Д.Гольдберг. – Москва, «ГЭОТАР - Медиа». - 2009 – Т.1. - С. 682-764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– 2007. - т. 2. - .С. 62-8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ролов В. А. Общая патологическая физиология / Фролов В. А., Билибин Д. П., Дроздова Г. А. Демуров Е. А. Москва.-.Высшее образование и наука.- С. 181-1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гов В. В. Эммануэль В. Л. Ройтман А. П. Лабораторная диагностика  нарушений  водно- электролитного обмена и функционально  состояния  почек- Спб: витал диагностика, 2002- 96с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 В. Д. Кислотно-основное состояние и водно- электролитный баланс   в интенсивной терапии- М. БИНОМ, 2005- 228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обенности нарушений водного обмена 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17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тканевого роста.</w:t>
      </w:r>
    </w:p>
    <w:p>
      <w:pPr>
        <w:pStyle w:val="Normal"/>
        <w:shd w:fill="FFFFFF" w:val="clear"/>
        <w:spacing w:before="280" w:after="0"/>
        <w:ind w:right="-238" w:hanging="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Изучить причины и механизмы возникновения опухолей, особенности опухолевой ткани. Уметь объяснить взаимоотношения между опухолью и организмом. Уметь анализировать механизмы канцерогенеза, прогрессии опухоли и ее взаимосвязь с организмом. Знать источники и пути распространения канцерогенных факторов, механизмы антибластомной резистентно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пухолевый рост", "опухоль", опухолевая прогрессия. Опухолевый атипизм. Канцерогены, преканцерогены, коканцерогены и синканцерогены. Онкогены. Предраковые состояния. Злокачественные и доброкачественные опухоли. Противоопухолевая  резистентность организма. Опухолевая кахексия, паранеопластические синдро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Характеристика понятий "опухолевый рост", "опухоль", опухолевая прогрессия. Опухолевый атипизм, его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опухолей. Химические канцерогены, их классификация; преканцерогены и конечные канцерогены. Коканцерогены и синканцероге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генез опухолей. Значение онкогенов, роль онкобелков в канцерогенезе. Предраковые состоя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, их отлич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ханизмов противоопухолевой резистентности орган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заимодействие опухоли и организма. Опухолевая кахексия, паранеопластические синдро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опухолевого ро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неоплазия, новообразование, опух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брокачественные опухоли — это неоплазия или гиперпла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особенности опухолевого 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роста добр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обенности рост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Ч</w:t>
      </w:r>
      <w:r>
        <w:rPr>
          <w:color w:val="000000"/>
          <w:sz w:val="28"/>
          <w:szCs w:val="28"/>
        </w:rPr>
        <w:t>то такое «строма»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тносительные различия злокачественных опухолей и доброкачественных. Метастазирование как критерий злокаче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локачественность и утрата дифференцировки: соотношение по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обусловливает способность злокачественных опухолей давать метастазы и рецидив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то общего в этиологии онкологических и тератологических заболеван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 чем выражается морфологически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чем выражается физико-химический и культуральны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чем выражаются особенности обменных процессов в злокачественных опухолях и в организме-носителе неопла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то такое канцерогены и коканце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способствует инфильтрирующему росту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углеводного обмена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собенности энергетического обмена в опухо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ие показатели свидетельствуют о качественных нарушениях обмена в опухол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обенности белкового обмен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собенности ферментного состава злокачественных опухолей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пухоли и факторы роста. Гормонозависимые, гормоночувствительные и гормонообразующие опух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меются ли антигенные различия между опухолевыми и нормальными клетками? Какие есть тому доказательства? Каковы механизмы противоопухолевого иммуните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Изменение щелочно-кислотного равновесия при опухол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Метастаз, определение по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Что такое паранеопластические явления и каков их мех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атогенез раковой кахексии, остеопороза, мигрирующего тромбофлеб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етоды экспериментального изучения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Какие вы знаете модели химического канцерогене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риведите примеры профессиональных р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Факторы риска развития рака легких, молочных желез, пищевода, желу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очему необходим большой инкубационный период, от момента воздействия канцерогенного вещества до момента развития опухо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 В чем сущность малигнизации клеток? Что такое протоонкоге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ы-промоторы, антионкоген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Образуются ли канцерогенные вещества в организме? (модели Л. 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Какое сильное канцерогенное вещество было получено из соединений, образующихся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ие естественные продукты организма сходны по своей химической структуре с канцерогенными веществ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Механизм малигнизации клеток под влиянием канцерогенных факторов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Наследственны ли опухоли? Что такое </w:t>
      </w:r>
      <w:r>
        <w:rPr>
          <w:color w:val="000000"/>
          <w:sz w:val="28"/>
          <w:szCs w:val="28"/>
          <w:lang w:val="en-US"/>
        </w:rPr>
        <w:t>MEN</w:t>
      </w:r>
      <w:r>
        <w:rPr>
          <w:color w:val="000000"/>
          <w:sz w:val="28"/>
          <w:szCs w:val="28"/>
        </w:rPr>
        <w:t>-синдром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Что такое предраковое состояние? Какие особенности реактивности и какие неонкологические болезни могут способствовать неоплаз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Какое значение для развития опухолей имеют хронические воспалительные процесс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иальные отличия гиперплазии и неоплаз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родемонстрируйте на примерах полиэтиологический характер онкологическ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В каком возрасте чаще возникают опухоли и почему? Каковы возрастные закономерности возникновения острых и хронических лейкоз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черты лейкозов позволяют отнести их к неоплази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ольной К. 50 лет, обратился к врачу с жалобами на общую слабость, снижение работоспособности учащенное мочеиспускание в последнее время. Несколько дней назад заметил, что цвет мочи стал красный цвет. В контрольном анализе мочи была выявлена макрогематурия. При цистоскопии, найдено опухолевидное образование в области слизистой мочевого пузыря. Гистологическое исследование: атипические клетки. Из анамнеза около 15 лет проработал в красильном цехе (использовались анилиновые красител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кой тип опухоли развился у больног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акова возможная причина развития опухо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 какому виду канцерогенов относятся анилиновые красители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 Какие механизмы противоопухолевой резистентности оказались неэффективны у пациента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ациента развилась злокачественная опухоль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илиновые красители – канцерогенные вещества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ие канцерогены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z w:val="28"/>
          <w:szCs w:val="28"/>
        </w:rPr>
        <w:t>Неэффективными оказались антиканцерогенныеи антимутационные механизмы антибластомной резистентно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Т. 1.- С. 586 - 6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ого и Е.Д.Гольдберга. – Москва, «ГЭОТАР - Медиа», 2009. -Т.1. -. С.764-8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тологическая физиология. В 3-х т./Под ред. А.И. Воложина и Г.В. Порядина – « Академия» 2007. - т. 2. - С. 120-1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атология: учебник в 2 т. под. ред. М. А. Пальцева, В. С.  Паукова -. М. ГЭОТАР – Медиа, 2010. - т. 1. - С. 221-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олов В. А. Общая патологическая физиология / Фролов В. А., Билибин  Д. П., Дроздова Г. А. Демуров Е. А. Москва.-.Высшее образование и наука.- С. 387-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Лебединцева Е.А. Патофизиология тканевого роста. Учебно-метод. разработка, Архангельск, 2009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В. Т. Опухолевый рост- М. Медицинская книга, Н. Новгрод: НГМА, 2001- 81с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 Б, Петровский А. Современные возможности ранней диагностики и профилактики злокачественных опухолей// Врач- 2007- Специальный выпуск, с- 2.1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317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акторов внешней среды в развитии опухолей. Механизмы химического канцерогене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тремальные состояния и общий адаптационный синдром. </w:t>
      </w:r>
    </w:p>
    <w:p>
      <w:pPr>
        <w:pStyle w:val="Normal"/>
        <w:shd w:fill="FFFFFF" w:val="clear"/>
        <w:ind w:left="11" w:right="102" w:hanging="0"/>
        <w:jc w:val="both"/>
        <w:rPr/>
      </w:pPr>
      <w:r>
        <w:rPr>
          <w:b/>
          <w:sz w:val="28"/>
          <w:szCs w:val="28"/>
        </w:rPr>
        <w:t xml:space="preserve">Цели и задачи занятия: </w:t>
      </w:r>
      <w:r>
        <w:rPr>
          <w:color w:val="000000"/>
          <w:spacing w:val="-3"/>
          <w:sz w:val="28"/>
          <w:szCs w:val="28"/>
        </w:rPr>
        <w:t xml:space="preserve">Уметь дифференцировать общие </w:t>
      </w:r>
      <w:r>
        <w:rPr>
          <w:color w:val="000000"/>
          <w:spacing w:val="-1"/>
          <w:sz w:val="28"/>
          <w:szCs w:val="28"/>
        </w:rPr>
        <w:t>закономерности возникновения и основные ста</w:t>
        <w:softHyphen/>
      </w:r>
      <w:r>
        <w:rPr>
          <w:color w:val="000000"/>
          <w:spacing w:val="-5"/>
          <w:sz w:val="28"/>
          <w:szCs w:val="28"/>
        </w:rPr>
        <w:t xml:space="preserve">дии развития шока, комы, коллапса; их сходство и </w:t>
      </w:r>
      <w:r>
        <w:rPr>
          <w:color w:val="000000"/>
          <w:spacing w:val="1"/>
          <w:sz w:val="28"/>
          <w:szCs w:val="28"/>
        </w:rPr>
        <w:t>различия. Уметь оценить метаболические рас</w:t>
        <w:softHyphen/>
      </w:r>
      <w:r>
        <w:rPr>
          <w:color w:val="000000"/>
          <w:spacing w:val="-2"/>
          <w:sz w:val="28"/>
          <w:szCs w:val="28"/>
        </w:rPr>
        <w:t>стройства и нарушения основных физиологичес</w:t>
        <w:softHyphen/>
      </w:r>
      <w:r>
        <w:rPr>
          <w:color w:val="000000"/>
          <w:spacing w:val="-4"/>
          <w:sz w:val="28"/>
          <w:szCs w:val="28"/>
        </w:rPr>
        <w:t>ки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тресс. Дистресс. Экстремальные состояния. Коллапс. Шок. Кома. «Шоковая почка», «шоковое легкое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сс как неспецифическая реакция организма на воздействие чрезвычайных раздражителей. Стадии и механизмы развития стресса. Защитно-приспособительное и патогенное значение стресса. Дистр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остояния, характеристика понятия, изменения в органах и системах при экстремальных состоя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пс - виды, причины, механизмы развития, проявлен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ок. Характеристика понятия, виды. Общий патогенез шоковых состояний, сходство и различия отдельных видов шока. Стадии ш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а. Понятие, классификация. Этиология и патогенез коматозных состояний.  Нарушения функций организма в коматозных состоя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ок. Определение понятия. Виды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иология шока. Основные классификаци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патогенез шоковых состояний. Основ</w:t>
      </w:r>
      <w:r>
        <w:rPr>
          <w:color w:val="000000"/>
          <w:spacing w:val="-4"/>
          <w:sz w:val="28"/>
          <w:szCs w:val="28"/>
        </w:rPr>
        <w:t>ные фаз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йроэндокринны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модинамически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таболических изменени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ходство и различия отдельных видов шока. </w:t>
      </w:r>
      <w:r>
        <w:rPr>
          <w:color w:val="000000"/>
          <w:spacing w:val="-4"/>
          <w:sz w:val="28"/>
          <w:szCs w:val="28"/>
        </w:rPr>
        <w:t>Особенности патогенеза травматического, кардиогенного, инфекционно-токсического и ана</w:t>
      </w:r>
      <w:r>
        <w:rPr>
          <w:color w:val="000000"/>
          <w:spacing w:val="-5"/>
          <w:sz w:val="28"/>
          <w:szCs w:val="28"/>
        </w:rPr>
        <w:t>филактического шо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генез необратимых изменений при шок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ковое легкое». Патогенез. Стадии. Основ</w:t>
        <w:softHyphen/>
      </w:r>
      <w:r>
        <w:rPr>
          <w:color w:val="000000"/>
          <w:spacing w:val="-3"/>
          <w:sz w:val="28"/>
          <w:szCs w:val="28"/>
        </w:rPr>
        <w:t>ные показател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Шоковая почка». Патогенез. Основные показа</w:t>
        <w:softHyphen/>
      </w:r>
      <w:r>
        <w:rPr>
          <w:color w:val="000000"/>
          <w:spacing w:val="-5"/>
          <w:sz w:val="28"/>
          <w:szCs w:val="28"/>
        </w:rPr>
        <w:t>тел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физиологические основы терапии шо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дром длительного раздавливания. Этиоло</w:t>
        <w:softHyphen/>
      </w:r>
      <w:r>
        <w:rPr>
          <w:color w:val="000000"/>
          <w:spacing w:val="-5"/>
          <w:sz w:val="28"/>
          <w:szCs w:val="28"/>
        </w:rPr>
        <w:t>гия. Патогенез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а. Определение понятия. Вид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ология и патогенез коматозных состояний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первичных нарушений нервной системы,</w:t>
      </w:r>
      <w:r>
        <w:rPr>
          <w:color w:val="000000"/>
          <w:spacing w:val="-4"/>
          <w:sz w:val="28"/>
          <w:szCs w:val="28"/>
        </w:rPr>
        <w:t>эндокринного аппарата и обмена вещест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адии ком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autoSpaceDE w:val="false"/>
        <w:ind w:left="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морок. Этиология. Патогенез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7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К</w:t>
      </w:r>
      <w:r>
        <w:rPr>
          <w:color w:val="000000"/>
          <w:spacing w:val="-5"/>
          <w:sz w:val="28"/>
          <w:szCs w:val="28"/>
        </w:rPr>
        <w:t>оллапс. Этиология. Патогенез.</w:t>
        <w:br/>
      </w:r>
    </w:p>
    <w:p>
      <w:pPr>
        <w:pStyle w:val="Normal"/>
        <w:shd w:fill="FFFFFF" w:val="clear"/>
        <w:ind w:left="1056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2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8"/>
          <w:szCs w:val="28"/>
        </w:rPr>
        <w:t>Для нейроэндокринной фазы шока характер</w:t>
        <w:softHyphen/>
      </w:r>
      <w:r>
        <w:rPr>
          <w:color w:val="000000"/>
          <w:spacing w:val="-11"/>
          <w:sz w:val="28"/>
          <w:szCs w:val="28"/>
        </w:rPr>
        <w:t>ны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гликемия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гликемия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гемодинамической фазы шока характерн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 сердечного выброс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 венозного возврата к сердц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метаболической фазы шока характерны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териальная гипото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о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активности гипоталамо-гипофи</w:t>
      </w:r>
      <w:r>
        <w:rPr>
          <w:color w:val="000000"/>
          <w:spacing w:val="-4"/>
          <w:sz w:val="28"/>
          <w:szCs w:val="28"/>
        </w:rPr>
        <w:t>зарной и симпатоадреналовой систе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рушения гемодинамики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фазу шока характеризуются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хикарди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18" w:hanging="33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рушения гемодинамики 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фазу шока ха</w:t>
      </w:r>
      <w:r>
        <w:rPr>
          <w:color w:val="000000"/>
          <w:spacing w:val="-4"/>
          <w:sz w:val="28"/>
          <w:szCs w:val="28"/>
        </w:rPr>
        <w:t>рактеризу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хикарди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Эталоны ответов</w:t>
      </w:r>
      <w:r>
        <w:rPr>
          <w:color w:val="000000"/>
          <w:spacing w:val="-27"/>
          <w:w w:val="75"/>
          <w:sz w:val="28"/>
          <w:szCs w:val="28"/>
        </w:rPr>
        <w:t xml:space="preserve">:       </w:t>
      </w:r>
      <w:r>
        <w:rPr>
          <w:b/>
          <w:bCs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2,4,5 </w:t>
      </w: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2,3,5 </w:t>
      </w:r>
      <w:r>
        <w:rPr>
          <w:b/>
          <w:bCs/>
          <w:color w:val="000000"/>
          <w:spacing w:val="-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 xml:space="preserve">. 2,3,4,7 </w:t>
      </w:r>
      <w:r>
        <w:rPr>
          <w:b/>
          <w:bCs/>
          <w:color w:val="000000"/>
          <w:spacing w:val="-4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2,5,7 </w:t>
      </w:r>
      <w:r>
        <w:rPr>
          <w:b/>
          <w:bCs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 1,3,4,6,7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27"/>
          <w:w w:val="75"/>
          <w:sz w:val="28"/>
          <w:szCs w:val="28"/>
          <w:lang w:val="en-US"/>
        </w:rPr>
      </w:pPr>
      <w:r>
        <w:rPr>
          <w:color w:val="000000"/>
          <w:spacing w:val="-27"/>
          <w:w w:val="7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 /П.Ф. Литвицкий. – М.: ГОЭТАР-МЕД, 2002 . – том 1, С.658 - 7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Е.Д.Гольдберг. – Москва. «ГЭОТАР – Медиа». – 2009. - Т.1 .- С. 197-2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, 2007 т 3. С. 271-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ролов В. А. Общая патологическая физиология / Фролов В. А., Билибин Д. П., Дроздова Г. А. Демуров Е. А. Москва.-.Высшее образование и наука. - С. 457-4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ндроме длительного раздавливания. Его причины и основные патогенетические механиз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      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нервной систе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 xml:space="preserve">Изучить причины и механизмы нарушений функций нейронов и нервных синапсов, чувствительной и двигательной функции нервной системы, а также высшей нервной деятельност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Дефицит торможения, растормаживание. Денервационный синдром. Деафферентация. Спинальный шок. Нейродистрофия. Генераторы патологически усиленного возбуждения, патологическая детерминанта и патологическая система. Гиперэстезия, судороги, паралич. Расстройств  движений. Боль. Каузалгия. Фантомная боль. Таламический синдром. Невроз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 механизмы  повреждения  нервной  системы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овые патологические процессы в нервной системе. Дефицит торможения, растормаживание. Денервационный синдром. Деафферентация. Спинальный шок. Нейродистроф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енераторы патологически усиленного возбуждения, патологическая детерминанта и патологическая система, общая характеристика и патогенетическое значение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чувствительности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 движений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"физиологической" и "патологической" боли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ы болевых синдромов (соматогенный, нейрогенный, психогенный)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енераторные механизмы болевых синдромов периферического и центрального происхождения. Боль в регенерирующем нерве. Каузалгия. Фантомные боли. Таламический синдром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гетативной нервной системы. Повреждение гипоталамуса, симпатической и парасимпатической иннерваци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врозы, характеристика понятия, виды, этиология и механизмы возникновения. Методы воспроизведения экспериментальных неврозов. 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ково значение нарушения функции рецепторов в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гиперестезия, парестезия, гипостези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е действие оказывает на ткань перерезка чувствительного нер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чувствительность денервированной ткани к химическим раздражителя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чем заключается трофическая функция нервной си</w:t>
        <w:softHyphen/>
        <w:t>стемы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нервы обладают трофической функцие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тогенез трофических язв, возникающих после пере</w:t>
        <w:softHyphen/>
        <w:t>резки нер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рвные дистрофии, их морфологические проявл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ль. Ее биологическое и патологическое значение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болевого ощущ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протопатическая и эпикритическая чувстви</w:t>
        <w:softHyphen/>
        <w:t>тельность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 чего зависит характер болевого ощущени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каузалгия? Ее причин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возникновения болевой доминант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тогенез висцеральных болей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оминантный очаг. Его роль в патолог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судороги? Их патогенез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азовые состояния центральной нервной системы, их значение в патолог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неврозо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Этиология неврозов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ипы невро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386- 4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 Е.Д.Гольдберг. – Москва. «ГЭОТАР – Медиа». – 2009.- Т.2 .- С. 528-579. (6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 2007. -. т. 2. С. 146-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тология: учебник в 2т. под. ред. М. А. Пальцева, В. С. Паукова.-.М. ГЭОТАР – Медиа, 2010. - т. 2. - С. 223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олов В. А. Общая патологическая физиология / Фролов В. А., Билибин  Д. П., Дроздова Г. А. Демуров Е. А. Москва.-.Высшее образование и наука.- 2010.-Т.1.С. 421-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ческие основы обезболивания. Важнейшие способы терапии бо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этиологии и патогенеза неврозов у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нарушений с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27" w:leader="none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эндокрин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color w:val="323232"/>
          <w:spacing w:val="2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 Изучить этиологию, патогенез и основные проявления эндокринопатий. </w:t>
      </w:r>
    </w:p>
    <w:p>
      <w:pPr>
        <w:pStyle w:val="Normal"/>
        <w:jc w:val="both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кромега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гантизм, гипофизарный нанизм.  Болезнь и синдром Иценко -Кушинга, синдром Кона. Гипер- и гипопаратиреоз. Гипотиреоз, гипертиреоз. Эндемический зоб. Болезнь Аддисона. Феохромоци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и патогенез эндокринопа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овые формы нарушений аденогипофиза – парциальная гипо- и гиперфункция (причины, механизмы развития симптомов), тотальная недостаточность аденогипоф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функции нейрогипофиза – виды, причины, механизмы развития симпт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трая и хроническая тотальная недостаточность  коры надпочечников – причины, патогенез, проя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 коры надпочечников, болезнь и синдром Иценко-Кушинга, синдром Кона (причины, патогенез, проявления). Гиперфункция мозгового вещества надпоче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 и гипофункция паращитовидных желез (причины, патогенез, проявл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щитовидной железы (причины, клинические формы,  патогенез, проя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офункция щитовидной железы (причины, патогенез, проявления). Эндемический зоб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оль отрицательной обратной связи в нейроэндокринной регуляции? При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ины и последствия нарушения обратной  связи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ие механизмы могут лежать в основе повышения или понижения функ-  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ции эндокринных желез? 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/>
      </w:pPr>
      <w:r>
        <w:rPr>
          <w:sz w:val="28"/>
          <w:szCs w:val="28"/>
        </w:rPr>
        <w:t>Какие причины вызывают первичное нарушение функ</w:t>
        <w:softHyphen/>
        <w:t xml:space="preserve">ции эндокринных  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ез? Приведите примеры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кспериментальные методы получения эндокринопатий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деление каких гормонов нарушается при недостаточ</w:t>
        <w:softHyphen/>
      </w:r>
      <w:r>
        <w:rPr>
          <w:sz w:val="28"/>
          <w:szCs w:val="28"/>
        </w:rPr>
        <w:t>ности нейрогипофиза (задней доли гипофиза)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 каким последствиям ведет недостаточность АДГ? Причины ее возникновения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лиурии при несахарном диабете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чины, вызывающие усиленную секрецию АДГ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оявляется гиперсекреция АДГ? Механизм дей</w:t>
        <w:softHyphen/>
        <w:t>ствия АДГ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/>
      </w:pPr>
      <w:r>
        <w:rPr>
          <w:sz w:val="28"/>
          <w:szCs w:val="28"/>
        </w:rPr>
        <w:t>Какие эндокринные расстройства могут возникнуть при повреждении передней доли гипофиза (при ее гипофункции)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ит недостаточное выде</w:t>
        <w:softHyphen/>
        <w:t xml:space="preserve">ление соматотропного гормона у ребенка?  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  эндокринные   расстройства   могут   возникнуть в организме при гиперфункции передней доли гипофиза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едет избыточная секреция соматотропного гормона у ребенка? 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изменится белковый обмен при избыточной секре</w:t>
        <w:softHyphen/>
        <w:t>ции соматотропного  гормона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углеводный обмен при избыточной се</w:t>
        <w:softHyphen/>
        <w:t>креции соматотропного гормона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жировой обмен при избыточной секре</w:t>
        <w:softHyphen/>
        <w:t>ции соматотропного гормона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начение гормонов гипофиза в  развитии  инсулярной недостаточности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 функцией какого слоя коры надпочечников связано изменение секреции глюкокортикоид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влияет гиперсекреция глюкокортикоидов на функ</w:t>
        <w:softHyphen/>
        <w:t>цию щитовидной  железы, инсулярного аппарата и половых желез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/>
      </w:pPr>
      <w:r>
        <w:rPr>
          <w:sz w:val="28"/>
          <w:szCs w:val="28"/>
        </w:rPr>
        <w:t>Как влияет гиперсекреция глюкокортикоидов на бел</w:t>
        <w:softHyphen/>
        <w:t>ковый, жировой и углеводный обмен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  <w:tab w:val="left" w:pos="5616" w:leader="none"/>
        </w:tabs>
        <w:autoSpaceDE w:val="false"/>
        <w:ind w:left="426" w:right="5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белковом, жировом и углевод</w:t>
        <w:softHyphen/>
        <w:t>ном обмене наблюдаются при гипосекреции глюкокортико</w:t>
        <w:softHyphen/>
      </w:r>
      <w:r>
        <w:rPr>
          <w:spacing w:val="-4"/>
          <w:sz w:val="28"/>
          <w:szCs w:val="28"/>
        </w:rPr>
        <w:t>ид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z w:val="28"/>
          <w:szCs w:val="28"/>
        </w:rPr>
        <w:t>Какие изменения в составе форменных элементов крови наблюдаются при  гиперфункции пучковой зоны коры надпочечник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/>
      </w:pPr>
      <w:r>
        <w:rPr>
          <w:sz w:val="28"/>
          <w:szCs w:val="28"/>
        </w:rPr>
        <w:t>Какое влияние оказывают большие дозы глюкокорти</w:t>
        <w:softHyphen/>
        <w:t>коидов на иммунитет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вызывает повышенную секрецию минералокортикоид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проявляется гиперфункция клубочкового слоя над</w:t>
        <w:softHyphen/>
        <w:t>почечник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/>
      </w:pPr>
      <w:r>
        <w:rPr>
          <w:sz w:val="28"/>
          <w:szCs w:val="28"/>
        </w:rPr>
        <w:t>Механизм увеличения продукции минералокортикоидов при заболевании почек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первичного альдостеронизма и механизм их развития (син-дром Конна).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/>
      </w:pPr>
      <w:r>
        <w:rPr>
          <w:sz w:val="28"/>
          <w:szCs w:val="28"/>
        </w:rPr>
        <w:t>Как изменяется содержание калия и натрия в крови и в сосудистой стенке при избыточной секреции минералокортикоидов?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ит двусторонняя адреналектомия (состояние сердечно-сосудистой системы, объем циркулирующей крови, мышечная систе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315- 3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 Под ред. В.В.Новицкий, Е.Д.Гольдберг. – Москва, «ГЭОТАР-Медиа», 2009. Т.2.- С. 470-5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а и Г.В. Порядина – « Акакдемия», 2007 Т. 2.- С. 203-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атология: учебник  в 2т. под. ред. М. А. Пальцева, В. С. Паукова-. М. ГЭОТАР – Медиа, 2010. т. 2 .- С.- 191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: в 2 т. Т. 1/ под ред. В.В. Новицкого, Е.Д. Гольдберга, О.И. Уразовой. - 4-е изд., перераб. и доп. - ГЭОТАР-Медиа, 2009. - 848 с.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я коры надпочечников. Адреногенитальные синдро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офизиология системы крови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8"/>
          <w:szCs w:val="28"/>
        </w:rPr>
        <w:t>Усвоить причины, механизмы раз</w:t>
        <w:softHyphen/>
      </w:r>
      <w:r>
        <w:rPr>
          <w:color w:val="000000"/>
          <w:spacing w:val="2"/>
          <w:sz w:val="28"/>
          <w:szCs w:val="28"/>
        </w:rPr>
        <w:t xml:space="preserve">вития и гематологические проявления анемий. </w:t>
      </w:r>
      <w:r>
        <w:rPr>
          <w:color w:val="000000"/>
          <w:spacing w:val="-8"/>
          <w:sz w:val="28"/>
          <w:szCs w:val="28"/>
        </w:rPr>
        <w:t xml:space="preserve">Уметь дифференцировать основные виды анемий на </w:t>
      </w:r>
      <w:r>
        <w:rPr>
          <w:color w:val="000000"/>
          <w:spacing w:val="-3"/>
          <w:sz w:val="28"/>
          <w:szCs w:val="28"/>
        </w:rPr>
        <w:t>основе их гематологической характеристики. Изучить этиологию, патогенез и классификацию лейкоцитозов, лейкопений, лейкемоидных реакций, лейкозов. Изучить этиологию, патогенез и классификацию геморрагических диатезов, ДВС- синдрома.</w:t>
      </w:r>
    </w:p>
    <w:p>
      <w:pPr>
        <w:pStyle w:val="Normal"/>
        <w:shd w:fill="FFFFFF" w:val="clear"/>
        <w:ind w:left="11" w:right="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Гипо- и гиперволемии. Эритроцитозы. Анемии. Железодефицитная анемия. В12,фолиево-дефицитная анемия. Гипопластические анемии. Гемолитические анемии. Постгеморрагическая анемия. Лейкоцитоз. Лейкопении. Лейкемоидные реакции. Лейкозы. Полицитемия. Геморрагические диатезы. Тромбоцитозы, тромбоцитопении, тромбоцитопатии. Вазопатии. Коагулопатии. Тромбозы. ДВС- синд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крови – гипо- и гипервол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ритроцитозы (абсолютные и относительные), этиология, патогенез, клинические проявления,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мии, характеристика понятия, классификац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Железо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12,фолиево-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ипопластические анемии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емолитические анемии (наследственные и приобретенные)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, этиология, патогенез, стадии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Лейкоцитоз, характеристика понятия. Физиологический и патологический лейкоцитоз. Нарушения структуры и функции отдельных видов лейкоцитов, их роль в патологическ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пении, их виды, причины и механизмы развития. Агранулоцит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емоидные реакции. Виды, этиология, патогенез, отличия от лейкозов, значение для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зы: характеристика понятия, принципы класс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и патогенез лейкозов. Особенности кроветворения и клеточного состава периферической крови при разных видах лейко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Основные нарушения в организме при лейкозах, механизмы развития. Принципы диагностики и терапии лейк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ицитемии и панцитоп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менения физико-химических свойств крови: осмотического и онкотического давления, вязкости, СОЭ, белкового состава, осмотической резистентности эритроцитов (ОРЭ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истемы РАСК. Геморрагические диатезы. 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рушения в системе тромбоцитарного звена гемостаза - тромбоцитозы, тромбоцитопении, тромбоцитопатии: виды, причины, механизмы развития,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зопатии, этиология, патогенез, проявления. Болезнь Шенлейн-Гено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, виды, этиология, патогенез, проявления. Гемоф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ромбозы. Этиология, патогенез, исходы. Принципы патогенетической терапии тромб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индром диссеминированного внутрисосудистого свертывания крови, коагулопатии потребления. Этиология, патогенез, стадии, принципы терапии.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center"/>
        <w:rPr/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изменяется ОЦК и объем крови при небольшой кровопотере? Чем отличается объем крови от ОЦ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изменений ОЦ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ханизмы приспособления организма к гипо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ханизмы приспособления организма к гипер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их случаях встречается олиго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акие причины могут вызвать олигоцитемическую нормоволем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каких случаях встречается прост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каких случаях развивается поли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инципы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лассификация анемий по состоянию эритропоэза. В какой период развития организма в норме имеет место мегалобластический эритропоэ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характеризуйте картину крови при острой постгеморрагической ане</w:t>
        <w:softHyphen/>
        <w:t>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характеризуйте ОПГА по всем основным принципам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ой цветной показатель бывает сразу после кровопотери и через одну недел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й объем крови может потерять человек без опасности для жи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способительные реакции при кровопот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ов патогенез хронической постгеморрагической анемии (ХП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Какую анемию называют гемолитической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еречислите признаки гемолиза при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лассификация гемолитических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еханизмы гемолиза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артина крови при выраженной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Охарактеризуйте ГА по всем признакам классиф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атогенез серповидноклеточной ан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атогенез таласс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ак меняется осмотическая стойкость при сфероцитоз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 классифицируют иммунные 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 чем различие аутоиммунных и изоиммунных Г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8.  Каковы принцип и диагностическое значение теста Кумбса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Что такое апластическая анемия? Как ее распозн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ичины, способные вызвать апластическую анем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аков цветной показатель при ГА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Как изменяется количество ретикулоцитов в крови при ГА, мегалобластической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Охарактеризуйте апластическую анемию по всем принципам класс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писать нормобластическое и мегалобластическое состояние эритропоэ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 цветной показатель при мегалобластическом типе гемопоэза и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Что такое тельца Жолли и кольца Каб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Каковы механизмы действия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ие причины могут вызвать недостаток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представляет собой «внутренний» фактор Касла (</w:t>
      </w:r>
      <w:r>
        <w:rPr>
          <w:color w:val="000000"/>
          <w:sz w:val="28"/>
          <w:szCs w:val="28"/>
          <w:lang w:val="en-US"/>
        </w:rPr>
        <w:t>Castle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Что такое гипохромия?</w:t>
      </w:r>
    </w:p>
    <w:p>
      <w:pPr>
        <w:pStyle w:val="Normal"/>
        <w:shd w:fill="FFFFFF" w:val="clear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41. Что представляют собой кольцевидные эритроциты и когда они встречаю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Где находится депо железа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Каковы основные этапы развития железодефицитных состояний? Объясните термины «истощение запасов железа», «железодефицит без анемии» «железодефицитная анемия» (Ж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Перечислите основные причины железодефицитных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Какова картина крови при Ж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Охарактеризуйте ЖДА по всем основным классифика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Охарактеризуйте состояние костного мозга при Ж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Что такое лейкоцитоз? Лейкопен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Что такое лейкоцитарная форму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Что такое относительное и абсолютное содержание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Чем характеризуется р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Чем характеризуется сдвиг впра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Чем характеризуется 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Что такое регенеративно-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Что такое токсическая зернистость нейтрофилов? О чем говорит ее появле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Что такое лейкемоидн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 Какие механизмы обусловливают повышение абсолютного содержания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Какие механизмы обусловливают лекоп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Причины, вызывающие физи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Причины, вызывающие пат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Что такое агранулоцито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Как классифицируют лейк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Какие три основные классификации лейкозов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Как подразделяются лейкозы по теч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Как подразделяются лейкозы по количеству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Как подразделяются лейкозы по наиболее представленной клетк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7. Какие синдромы бывают в клинике острого лейк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Что такое гемост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 Каков механизм гемо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Перечислите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Какие вы знаете условия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Какой синдром называют геморраг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Какой синдром называют тромбофил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Что такое тромбо-геморрагический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5 При каких формах геморрагического синдрома в основе кровоточивости лежит нарушение коа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.  Перечислите плазменные факторы свертывания кр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. Перечислите тромбоцитарные факторы сверты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. Какие рецепторы тромбоцитов ответственны за их адгезию к поврежденной стенке сос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. Что такое гемофилия? Ее проявления, патоген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. Какие виды гемофилии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 Как изменятся время свертывания крови, длительность кровотечения, протромбиновое время при тромбинопатии? При болезни Виллебран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 Каков патогенез болезни Верльгоф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. Каков патогенез вазопат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Каков молекулярный дефект при тромбастении Гланцман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 решения ситуационной задачи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К — 4,2 л (масса тела — 60 кг)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атокрит — 31%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/>
      </w:pPr>
      <w:r>
        <w:rPr>
          <w:color w:val="000000"/>
          <w:sz w:val="28"/>
          <w:szCs w:val="28"/>
        </w:rPr>
        <w:t>количество эритроцитов —3,3-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гемоглобина — 81 г/л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ретикулоцитов — 6%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роцитов   — 37%, нормоцитов   — 48%, макроцитов — 15%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йкилоцитоз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мотическая резистентность эритроцитов —</w:t>
      </w:r>
      <w:r>
        <w:rPr>
          <w:color w:val="000000"/>
          <w:spacing w:val="-10"/>
          <w:sz w:val="28"/>
          <w:szCs w:val="28"/>
        </w:rPr>
        <w:t xml:space="preserve">,48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in</w:t>
      </w:r>
      <w:r>
        <w:rPr>
          <w:color w:val="000000"/>
          <w:spacing w:val="-10"/>
          <w:sz w:val="28"/>
          <w:szCs w:val="28"/>
        </w:rPr>
        <w:t xml:space="preserve">; 0,32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ax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центрация сывороточного железа   —</w:t>
      </w:r>
      <w:r>
        <w:rPr>
          <w:color w:val="000000"/>
          <w:spacing w:val="-6"/>
          <w:sz w:val="28"/>
          <w:szCs w:val="28"/>
        </w:rPr>
        <w:t>8 мкмоль/л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й билирубин сыворотки крови    —</w:t>
      </w:r>
      <w:r>
        <w:rPr>
          <w:color w:val="000000"/>
          <w:spacing w:val="-5"/>
          <w:sz w:val="28"/>
          <w:szCs w:val="28"/>
        </w:rPr>
        <w:t>17 мкмоль/л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йко/эритроидное соотношение в костном мозге — 4,5.</w:t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331" w:right="1690" w:hanging="322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9"/>
          <w:sz w:val="28"/>
          <w:szCs w:val="28"/>
        </w:rPr>
        <w:t xml:space="preserve">Оценка фактического ОЦК: </w:t>
      </w:r>
      <w:r>
        <w:rPr>
          <w:color w:val="000000"/>
          <w:spacing w:val="-4"/>
          <w:sz w:val="28"/>
          <w:szCs w:val="28"/>
        </w:rPr>
        <w:t xml:space="preserve">60 кг - 100% </w:t>
      </w:r>
      <w:r>
        <w:rPr>
          <w:color w:val="000000"/>
          <w:spacing w:val="-5"/>
          <w:sz w:val="28"/>
          <w:szCs w:val="28"/>
        </w:rPr>
        <w:t xml:space="preserve">4,2 л - х%,   </w:t>
      </w:r>
      <w:r>
        <w:rPr>
          <w:bCs/>
          <w:color w:val="000000"/>
          <w:spacing w:val="-5"/>
          <w:sz w:val="28"/>
          <w:szCs w:val="28"/>
        </w:rPr>
        <w:t>7%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что соответствует должной величине (должный </w:t>
      </w:r>
      <w:r>
        <w:rPr>
          <w:color w:val="000000"/>
          <w:spacing w:val="-5"/>
          <w:sz w:val="28"/>
          <w:szCs w:val="28"/>
        </w:rPr>
        <w:t>ОЦК - 7% от массы тела) =» это нормоволемия. Ге</w:t>
        <w:softHyphen/>
      </w:r>
      <w:r>
        <w:rPr>
          <w:color w:val="000000"/>
          <w:spacing w:val="-6"/>
          <w:sz w:val="28"/>
          <w:szCs w:val="28"/>
        </w:rPr>
        <w:t>матокрит 31% - снижен, что указывает на уменьше</w:t>
        <w:softHyphen/>
      </w:r>
      <w:r>
        <w:rPr>
          <w:color w:val="000000"/>
          <w:spacing w:val="-3"/>
          <w:sz w:val="28"/>
          <w:szCs w:val="28"/>
        </w:rPr>
        <w:t xml:space="preserve">ние объема циркулирующих эритроцитов =&gt; </w:t>
      </w:r>
      <w:r>
        <w:rPr>
          <w:bCs/>
          <w:iCs/>
          <w:color w:val="000000"/>
          <w:spacing w:val="-3"/>
          <w:sz w:val="28"/>
          <w:szCs w:val="28"/>
        </w:rPr>
        <w:t>нор</w:t>
      </w:r>
      <w:r>
        <w:rPr>
          <w:bCs/>
          <w:iCs/>
          <w:color w:val="000000"/>
          <w:spacing w:val="3"/>
          <w:sz w:val="28"/>
          <w:szCs w:val="28"/>
        </w:rPr>
        <w:t xml:space="preserve">моволемия </w:t>
      </w:r>
      <w:r>
        <w:rPr>
          <w:iCs/>
          <w:color w:val="000000"/>
          <w:spacing w:val="3"/>
          <w:sz w:val="28"/>
          <w:szCs w:val="28"/>
        </w:rPr>
        <w:t>олигоцитемичес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 Содержание эритроцитов (3,3-10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/л) и гемо</w:t>
      </w:r>
      <w:r>
        <w:rPr>
          <w:color w:val="000000"/>
          <w:spacing w:val="1"/>
          <w:sz w:val="28"/>
          <w:szCs w:val="28"/>
        </w:rPr>
        <w:t>глобина (81 г/л) в единице объема крови сни</w:t>
        <w:softHyphen/>
      </w:r>
      <w:r>
        <w:rPr>
          <w:color w:val="000000"/>
          <w:spacing w:val="-7"/>
          <w:sz w:val="28"/>
          <w:szCs w:val="28"/>
        </w:rPr>
        <w:t xml:space="preserve">жено </w:t>
      </w:r>
      <w:r>
        <w:rPr>
          <w:bCs/>
          <w:color w:val="000000"/>
          <w:spacing w:val="-7"/>
          <w:sz w:val="28"/>
          <w:szCs w:val="28"/>
        </w:rPr>
        <w:t xml:space="preserve">=&gt; </w:t>
      </w:r>
      <w:r>
        <w:rPr>
          <w:bCs/>
          <w:iCs/>
          <w:color w:val="000000"/>
          <w:spacing w:val="-7"/>
          <w:sz w:val="28"/>
          <w:szCs w:val="28"/>
        </w:rPr>
        <w:t>анем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Цветной показатель =0,73 </w:t>
      </w:r>
      <w:r>
        <w:rPr>
          <w:color w:val="000000"/>
          <w:spacing w:val="-6"/>
          <w:sz w:val="28"/>
          <w:szCs w:val="28"/>
        </w:rPr>
        <w:t>=&gt; анемия гипохромна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рови значительно увеличено содержание </w:t>
      </w:r>
      <w:r>
        <w:rPr>
          <w:color w:val="000000"/>
          <w:spacing w:val="-6"/>
          <w:sz w:val="28"/>
          <w:szCs w:val="28"/>
        </w:rPr>
        <w:t xml:space="preserve">микроцитов (37%) =&gt; анемия </w:t>
      </w:r>
      <w:r>
        <w:rPr>
          <w:bCs/>
          <w:iCs/>
          <w:color w:val="000000"/>
          <w:spacing w:val="-6"/>
          <w:sz w:val="28"/>
          <w:szCs w:val="28"/>
        </w:rPr>
        <w:t>микроцитарна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п эритропоэза — </w:t>
      </w:r>
      <w:r>
        <w:rPr>
          <w:bCs/>
          <w:iCs/>
          <w:color w:val="000000"/>
          <w:spacing w:val="-1"/>
          <w:sz w:val="28"/>
          <w:szCs w:val="28"/>
        </w:rPr>
        <w:t xml:space="preserve">нормобластический, </w:t>
      </w:r>
      <w:r>
        <w:rPr>
          <w:color w:val="000000"/>
          <w:spacing w:val="-1"/>
          <w:sz w:val="28"/>
          <w:szCs w:val="28"/>
        </w:rPr>
        <w:t xml:space="preserve">так </w:t>
      </w:r>
      <w:r>
        <w:rPr>
          <w:color w:val="000000"/>
          <w:spacing w:val="-3"/>
          <w:sz w:val="28"/>
          <w:szCs w:val="28"/>
        </w:rPr>
        <w:t>как нет признаков мегалобластического крове</w:t>
      </w:r>
      <w:r>
        <w:rPr>
          <w:color w:val="000000"/>
          <w:spacing w:val="-4"/>
          <w:sz w:val="28"/>
          <w:szCs w:val="28"/>
        </w:rPr>
        <w:t>творения (гиперхромии, макроцитоза, положи</w:t>
        <w:softHyphen/>
      </w:r>
      <w:r>
        <w:rPr>
          <w:color w:val="000000"/>
          <w:spacing w:val="-5"/>
          <w:sz w:val="28"/>
          <w:szCs w:val="28"/>
        </w:rPr>
        <w:t xml:space="preserve">тельной пробы на </w:t>
      </w:r>
      <w:r>
        <w:rPr>
          <w:color w:val="000000"/>
          <w:spacing w:val="-5"/>
          <w:sz w:val="28"/>
          <w:szCs w:val="28"/>
          <w:lang w:val="en-US"/>
        </w:rPr>
        <w:t>HbF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ретикулоцитов в крови у данного </w:t>
      </w:r>
      <w:r>
        <w:rPr>
          <w:color w:val="000000"/>
          <w:spacing w:val="-5"/>
          <w:sz w:val="28"/>
          <w:szCs w:val="28"/>
        </w:rPr>
        <w:t>больного в норме (6%о), что вместе с увеличен</w:t>
        <w:softHyphen/>
        <w:t>ным лейко-эритроидным соотношением в кост</w:t>
        <w:softHyphen/>
      </w:r>
      <w:r>
        <w:rPr>
          <w:color w:val="000000"/>
          <w:spacing w:val="-2"/>
          <w:sz w:val="28"/>
          <w:szCs w:val="28"/>
        </w:rPr>
        <w:t>ном мозге (4,5) указывает на сниженную реге</w:t>
        <w:softHyphen/>
      </w:r>
      <w:r>
        <w:rPr>
          <w:color w:val="000000"/>
          <w:spacing w:val="-1"/>
          <w:sz w:val="28"/>
          <w:szCs w:val="28"/>
        </w:rPr>
        <w:t>нераторную способность эритропоэза =&gt; Ане</w:t>
      </w:r>
      <w:r>
        <w:rPr>
          <w:color w:val="000000"/>
          <w:sz w:val="28"/>
          <w:szCs w:val="28"/>
        </w:rPr>
        <w:t xml:space="preserve">мия </w:t>
      </w:r>
      <w:r>
        <w:rPr>
          <w:bCs/>
          <w:iCs/>
          <w:color w:val="000000"/>
          <w:sz w:val="28"/>
          <w:szCs w:val="28"/>
        </w:rPr>
        <w:t>гипорегенераторна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нтрация сывороточного железа снижена </w:t>
      </w:r>
      <w:r>
        <w:rPr>
          <w:color w:val="000000"/>
          <w:spacing w:val="-1"/>
          <w:sz w:val="28"/>
          <w:szCs w:val="28"/>
        </w:rPr>
        <w:t xml:space="preserve">(8 мкмоль/л) — </w:t>
      </w:r>
      <w:r>
        <w:rPr>
          <w:bCs/>
          <w:iCs/>
          <w:color w:val="000000"/>
          <w:spacing w:val="-1"/>
          <w:sz w:val="28"/>
          <w:szCs w:val="28"/>
        </w:rPr>
        <w:t>гипосидерем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охромия указывает на уменьшение содержа</w:t>
        <w:softHyphen/>
      </w:r>
      <w:r>
        <w:rPr>
          <w:color w:val="000000"/>
          <w:spacing w:val="-2"/>
          <w:sz w:val="28"/>
          <w:szCs w:val="28"/>
        </w:rPr>
        <w:t>ния гемоглобина в эритроцитах вследствие на</w:t>
        <w:softHyphen/>
      </w:r>
      <w:r>
        <w:rPr>
          <w:color w:val="000000"/>
          <w:spacing w:val="-3"/>
          <w:sz w:val="28"/>
          <w:szCs w:val="28"/>
        </w:rPr>
        <w:t xml:space="preserve">рушения его биосинтеза. Гипорегенераторный </w:t>
      </w:r>
      <w:r>
        <w:rPr>
          <w:color w:val="000000"/>
          <w:spacing w:val="-2"/>
          <w:sz w:val="28"/>
          <w:szCs w:val="28"/>
        </w:rPr>
        <w:t>характер анемии свидетельствует о неадекват</w:t>
        <w:softHyphen/>
      </w:r>
      <w:r>
        <w:rPr>
          <w:color w:val="000000"/>
          <w:spacing w:val="-4"/>
          <w:sz w:val="28"/>
          <w:szCs w:val="28"/>
        </w:rPr>
        <w:t>но сниженном ответе эритроидного ростка кос</w:t>
        <w:softHyphen/>
        <w:br/>
      </w:r>
      <w:r>
        <w:rPr>
          <w:color w:val="000000"/>
          <w:spacing w:val="-3"/>
          <w:sz w:val="28"/>
          <w:szCs w:val="28"/>
        </w:rPr>
        <w:t xml:space="preserve">тного мозга на анемию. Это признаки нарушения образования эритроцитов в костном мозге. </w:t>
      </w:r>
      <w:r>
        <w:rPr>
          <w:color w:val="000000"/>
          <w:spacing w:val="-2"/>
          <w:sz w:val="28"/>
          <w:szCs w:val="28"/>
        </w:rPr>
        <w:t xml:space="preserve">Нарушение синтеза гемоглобина обусловлено </w:t>
      </w:r>
      <w:r>
        <w:rPr>
          <w:color w:val="000000"/>
          <w:spacing w:val="-3"/>
          <w:sz w:val="28"/>
          <w:szCs w:val="28"/>
        </w:rPr>
        <w:t>дефицитом железа в организм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больного анемия гипохромная, микроцитарная, гипорегенераторная, нормобластическая, гипо</w:t>
      </w:r>
      <w:r>
        <w:rPr>
          <w:color w:val="000000"/>
          <w:spacing w:val="-4"/>
          <w:sz w:val="28"/>
          <w:szCs w:val="28"/>
        </w:rPr>
        <w:t>сидеремическая. По патогенезу — вследствие на</w:t>
      </w:r>
      <w:r>
        <w:rPr>
          <w:color w:val="000000"/>
          <w:spacing w:val="-5"/>
          <w:sz w:val="28"/>
          <w:szCs w:val="28"/>
        </w:rPr>
        <w:t>рушенного эритропоэза. По этиологии — железо</w:t>
      </w:r>
      <w:r>
        <w:rPr>
          <w:color w:val="000000"/>
          <w:spacing w:val="-4"/>
          <w:sz w:val="28"/>
          <w:szCs w:val="28"/>
        </w:rPr>
        <w:t>дефицитная.</w:t>
      </w:r>
    </w:p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ом 2, С.3-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 Е.Д.Гольдберг. – Москва. - «ГЭОТАР-Медиа». - 2009.Т.2. - С. 21-1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– 2008. - т. 3. - С. 83-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тология: учебник  в 2т. под. ред. М. А. Пальцева, В. С. Паукова - М. ГЭОТАР – Медиа. - 2010. Т. 1. - С.279-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>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Чтение и разбор клинических гемограмм. Учебно-методическая разработка для студентов мед. вузов, Архангельск, 2010 - 28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узник Б. И. Физиология и патология системы крови. Руководство  для  студентов лечебного, педиатрического и стоматологического факультетов.- Чита: ООО Типография  газеты « ваша реклама», 2004- 336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Луговская С. А. Почтарь М. Е. Гематологический атлас – Москва- Тверь : Издательство Триада, 2004- 227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уговская С. А. Морозова В. Т. Почтарь М. Е. Долгов В. В. Лабораторная гематология – М. ЮНИМЕД – пресс, 2002- 12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вик А. А. Богданов А. Н. Анемии ( от А до Я). Руководство для врачей – Спб :Нива, 2004- 32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овицкий В. В. , РязанцеваН. В. Степовая Е. А. и др. Атлас Клинический  патоморфоз эритроцита.- Томск: изд-во Том. ун-та, М.: ГЭОТАР- Медиа, 2003- 20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овицкий В. В. Уразова О. И. Хлусова М. ю. Руководство к практическим занятиям по гематологии: учебное пособие для студентов медико- биологического факультета, обучающихся  по спец-тям « медицинская биофизика « и « медицинская кибернетика».- Томск: Изд-во Том. Ун-та, 2005- 15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уководство по гематологии: в3т. / под. ред А. и. Воробьева.- т. 3 : 3-е изд. перераб и доп.- М: Ньюдимед, 2005- 416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Хоффбранд В. Петит Дж. Гематология – Спб : Питер , 2007- 40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Шиффман Ф. Дж. Патофизиология  крови/ пер. с англ- М. БИНОМ, 2007-44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Алекссев Н. А. Клинические  аспекты лейкопений, нейтропений и  функциональных нарушений.- Спб: ФОЛИАНТ, 2002, - 416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Дягилева О. А. Козинец Г. И. Погорелов В. М. Наумова И. Н. Кровь: клинический анализ. Диагностика анемий и лейкозов. Интерпретация  результатов- М. Медиц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2006.- 256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Рязанцева Н. В. Новицкий В. В.  Жукова О. Б. Уразова О. И. и др. современные  технологии лабораторной медицины. – Томск: ООО « печатная мануфактура», 2008- 360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20. Уразова О. И. Новицкий В. Лабораторная диагностика гематологических синдромов и болезней - Томск: ООО « печатная мануфактура», 2008- 9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Макаров В. А. Гемостаз и реология крови – М.: Триада – Фарм ООО . 2003- 103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Сидоркина А. Н, Сидоркин В. Г. Преснякова М. В.  Биохимические основы  системы гемостаза и диссеминированное внутрисосудистое свертывание крови. – 3-е изд. перераб и доп. – Н. Новогород: ННИИТО, 2005.-12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гемолитические анемии (болезнь Минковского-Шоффара, серповидно-клеточная анемия, талассем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опатическая тромбоцитопеническая пурпура (болезнь Верльгофа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27" w:leader="none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офизиология сердечно-сосудистой системы.</w:t>
      </w:r>
    </w:p>
    <w:p>
      <w:pPr>
        <w:pStyle w:val="Normal"/>
        <w:shd w:fill="FFFFFF" w:val="clear"/>
        <w:ind w:left="-142" w:right="102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>Усвоить общие закономерности возникновения, развития и исходов сердечной недостаточности. Уяснить патогенез компенсаторной гиперфункции, гипертрофии и недостаточности сердца. Уметь определять патогенетическую взаимосвязь сердечной недостаточности с возникновением других расстройств в организме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 xml:space="preserve">Научиться формулировать понятия </w:t>
      </w:r>
      <w:r>
        <w:rPr>
          <w:spacing w:val="-2"/>
          <w:sz w:val="28"/>
          <w:szCs w:val="28"/>
        </w:rPr>
        <w:t>«артериальная гипертензия» и «артериальная ги</w:t>
      </w:r>
      <w:r>
        <w:rPr>
          <w:spacing w:val="-6"/>
          <w:sz w:val="28"/>
          <w:szCs w:val="28"/>
        </w:rPr>
        <w:t xml:space="preserve">потензия», знать основные виды, причины и </w:t>
      </w:r>
      <w:r>
        <w:rPr>
          <w:spacing w:val="-8"/>
          <w:sz w:val="28"/>
          <w:szCs w:val="28"/>
        </w:rPr>
        <w:t xml:space="preserve">механизмы развития. </w:t>
      </w:r>
    </w:p>
    <w:p>
      <w:pPr>
        <w:pStyle w:val="Normal"/>
        <w:shd w:fill="FFFFFF" w:val="clear"/>
        <w:ind w:left="-142" w:right="10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102" w:hanging="0"/>
        <w:jc w:val="center"/>
        <w:rPr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0"/>
          <w:w w:val="101"/>
          <w:sz w:val="28"/>
          <w:szCs w:val="28"/>
        </w:rPr>
        <w:t xml:space="preserve"> 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Недостаточность кровообращения. Сердечная недостаточность. Гипертрофия миокарда. Коронарная недостаточность. Ишемическая болезнь сердца. Инфаркт миокарда. Сердечные аритмии. Артериальные гипертензии. Артериальные гипотенз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о недостаточности кровообращения: формы, основные гемодинамические показатели и проявлен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,  виды и механизмы развит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рочной и долговременной адаптации сердца к перегрузкам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Физиологическая и патологическая гипертрофия миокарда, особенности гипертрофированного сердца, механизмы его декомпенсации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>Проявления сердечной недостаточности:  патогенез формирования основных симптомов и синдромо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Коронарная недостаточность, понятие, виды. Ишемическая болезнь сердца, ее формы, причины и механизмы развития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механизмы ишемического повреждения миокарда, ЭКГ-признаки, осложнения и исходы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Сердечные аритмии: их виды, причины, механизмы и электрокардиографические проявления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Артериальные гипертензии. Первичная артериальная гипертензия (гипертоническая болезнь), этиология и патогенез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Вторичные ("симптоматические") артериальные гипертензии, их виды, причины и механизмы развития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и последствия артериальной гипертензии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ые гипотензии, их виды, причины и механизмы развития.</w:t>
      </w:r>
    </w:p>
    <w:p>
      <w:pPr>
        <w:pStyle w:val="Normal"/>
        <w:shd w:fill="FFFFFF" w:val="clear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Чем обусловлена величина артериального давления? Чему она равна в разных возраста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, поддерживающие постоянство артериального давления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 основании каких показателей судят о нарушении функционального состоян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страя сосудистая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Какие нарушения кровообращения характеризуют острую сосудистую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Как и почему изменяется объём циркулирующей крови при острой сосудист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ардиогенный шок. Особенности его этиологии и патогене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Хроническая гипотония, ее причины. Роль и виды симпато-адренал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Факторы риска эссенциальной гипертенз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Генетические механизмы предрасположенности к эссенциаль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 Понятие о гипертонической болезни. Стадии гипертоническ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Патогенез почечной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атогенез эндокрин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Патогенез церебраль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еханизм компенсации нарушений гемодинамики при гипертонической боле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  Как изменяется функция сердечно-сосудистой системы и артериальное давление в конечной стадии гипертон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 Влияние хронической гипертензии на организм. Причины смерти при гипертониче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пограничная гипертен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гипертрофия миокарда, ее причины и ви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концентрическая и эксцентрическая гипертроф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сердечная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Экстра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имптомы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Локализация застойных явлений при левожелудочков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Локализация застойных явлений при правожелудочк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Какова скорость кровотока и минутный объем сердца при С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Механизм тахикардии при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Механизм одышки при сердечн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Чем обусловливается увеличение объема циркулирующей крови при недостаточности сердца и какое значение имеет это для организм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. Какие нарушения ионного баланса в миокарде наблюдаются при недостаточност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2. Чем обусловливается неблагоприятное влияние избыточного выделения катехоламинов на функцию миокард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3. Как и почему изменяется основной обмен при сердечн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Какие системы компенсируют расстройства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Что такое сердечная астма, е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6. Что такое пороки сердца и как их разделяют по происхожд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7. Врожденные пороки сердца. Их виды.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8. Виды приобретенных пороков серд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Какой вид гипертрофии левого желудочка возникает при стенозе аортального отверст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0. Почему гипертрофия миокарда имеет исходом кардиоскле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т чего зависит длительность компенсации порока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2. Механизмы компенсации при экссудативном перикард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. Что называется коронарной недостаточностью? Ишемической болезнью сердца? Стенокарди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4. Какова основная причина нарушений коронарного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5. Каковы основны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6. Каковы генетически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некоронарогенные формы гипоксии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8. Какие существуют формы ишемической болезн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9. Какие выделяют формы стенокардии, чем они отличаются патогенетически и клиничес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0. Каков патогенез и проявления атеросклеротического карди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. Что такое инфаркт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2. Каковы могут быть последствия и осложнения инфаркта миокард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3. Каковы типичные электрокардиографические признаки ишемии миокарда и инфаркта миока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миокардиодистрофии, приведите при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 Что такое синусовая тахикардия? Причины ее возник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6. Синусовая брадикардия и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7. Какие формы аритмии наблюдаются при нарушении возбудимости серд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8. Что такое экстрасистолия? Ее причины и ви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 Чем отличается желудочковая экстрасистолия от предсерд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 Что такое пароксизмальная тахикардия?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1. Что такое мерцательная аритмия? Ее причины. Как отражается мерцательная аритмия на работе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2. Чем отличается трепетание предсердий от их мерц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В 2-х т. /П.Ф. Литвицкий. – М.: ГОЭТАР-МЕД, 2002 . – Т. 2, С. 106 - 19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 Под ред. В.В.Новицкий, Е.Д.Гольдберг. – Москва, «ГЭОТАР-Медиа». - 2009. - С. 148-2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 - 2008. т. 3. - С. 3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ология: учебник  в 2т. под. ред. М. А. Пальцева, В. С. Паукова. - М. ГЭОТАР – Медиа. - 2010. Т. 1. – С.311-3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утырина  И., Швецов М. , мартынов С, Камышева Е.  Патогенез почечной  артериальной гипертензии// Врач- 2004- № 10- с. 10-13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еливанова Г. Б. Джанашия П. Х. Артериальная гипертензия  при гипотиреозе: характер  степени тяжести и состояния  ренин- альдостероновой системы// Российский кардиологический журнал- 2004- № 3. – с. 14-2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достаточности кровообращения; ее формы, основные гемодинамические показатели и проя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, ее формы. Этиология. Факторы риск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. Нарушения метаболизма, электрогенных и сократительных свойств миокарда в зоне ишемии и вне е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сновных проявлений инфаркта миокарда (болевой, резорбтивно-некротический, аритмический синдром, синдром сердечной недостаточности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ческие показатели, клинические проявления и механизмы их развития  при сердечной недостаточности. Патогенез одышки, цианоза, отек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ые гипертензии при патологии эндокринной системы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ые гипертензии при патологии почек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очная форма сердечной недостаточности. Причины и механизмы увеличения преднагрузки и постнагрузки на сердц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, современные взгляды на  этиопатогенез. Основные проя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ые гипотензии, их виды, причины и механизмы развит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модинамики при различных видах артериальных гипертенз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овреждения миокарда при эндокринно-обменных нарушениях (дефицит витаминов, энергосубстратов, нарушение электролитно-стероидного баланс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написание рефератов (эссе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дыхания. Гипоксии.</w:t>
      </w:r>
    </w:p>
    <w:p>
      <w:pPr>
        <w:pStyle w:val="Normal"/>
        <w:shd w:fill="FFFFFF" w:val="clear"/>
        <w:ind w:left="11" w:right="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 Изучить причины и патогенез недостаточности внешнего и внутреннего дыхания. </w:t>
      </w:r>
      <w:r>
        <w:rPr>
          <w:color w:val="000000"/>
          <w:spacing w:val="-4"/>
          <w:sz w:val="28"/>
          <w:szCs w:val="28"/>
        </w:rPr>
        <w:t>Научиться дифференцировать ос</w:t>
      </w:r>
      <w:r>
        <w:rPr>
          <w:color w:val="000000"/>
          <w:spacing w:val="-3"/>
          <w:sz w:val="28"/>
          <w:szCs w:val="28"/>
        </w:rPr>
        <w:t xml:space="preserve">новные виды недостаточности внешнего дыхания и гипоксических состояний </w:t>
      </w:r>
      <w:r>
        <w:rPr>
          <w:color w:val="000000"/>
          <w:spacing w:val="-6"/>
          <w:sz w:val="28"/>
          <w:szCs w:val="28"/>
        </w:rPr>
        <w:t>по данным газового состава кро</w:t>
      </w:r>
      <w:r>
        <w:rPr>
          <w:color w:val="000000"/>
          <w:spacing w:val="-4"/>
          <w:sz w:val="28"/>
          <w:szCs w:val="28"/>
        </w:rPr>
        <w:t>ви, клинико-лабораторного обследования; обосно</w:t>
      </w:r>
      <w:r>
        <w:rPr>
          <w:color w:val="000000"/>
          <w:spacing w:val="-6"/>
          <w:sz w:val="28"/>
          <w:szCs w:val="28"/>
        </w:rPr>
        <w:t>вывать эффективность компенсаторно-приспособи</w:t>
      </w:r>
      <w:r>
        <w:rPr>
          <w:color w:val="000000"/>
          <w:spacing w:val="-5"/>
          <w:sz w:val="28"/>
          <w:szCs w:val="28"/>
        </w:rPr>
        <w:t>тельных механизмов при дыхательной недостаточ</w:t>
        <w:softHyphen/>
      </w:r>
      <w:r>
        <w:rPr>
          <w:color w:val="000000"/>
          <w:spacing w:val="-6"/>
          <w:sz w:val="28"/>
          <w:szCs w:val="28"/>
        </w:rPr>
        <w:t>ности и гипо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ыхательная недостаточность. Одышка. Рестриктивная и обструктивная недостаточность внешнего дыхания. Нарушение легочной диффузии и перфузии. Патологические формы дыхания. Дыхание Куссмауля, Биота, чейна-стокса. Легочная артериальная гипертензия, тромбэмболия легочной артерии, кардиогенный и некардиогенный отек легких. Гипокс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Характеристика понятия "дыхательная недостаточность" (ДН). Виды  ДН по этиологии, течению, степени компенсации, патогенезу. Проявления Д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Одышка, характеристика понятия, виды, механизмы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Вентиляционные формы ДН. Этиология и патогенез нарушения вентиляции легких по обструктивному  и рестриктивному типу.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е легочной диффузии и перфузии - причины, проявления,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я регуляции дыхания. Патологические формы дыхания. Этиология и патогенез патологических форм дых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 и патогенез отдельных синдромов: легочная артериальная гипертензия, тромбэмболия легочной артерии, кардиогенный и некардиогенный отек легки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Характеристика понятия гипоксия. Принципы классификации гипоксических состоя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, патогенез основных типов гипоксии: экзогенного, респираторного, циркуляторного, гемического, тканевого. Показатели газового состава артериальной и венозной крови при отдельных типах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ые и долговременные адаптивные реакции при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Нарушения физиологических функций при острой и хронической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гипоксических состояний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ксия, гипоксем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еркапния, гипокап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сфикс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кислородной недостаточност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гипоксических состоя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ческую гипоксию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ю циркуляторного тип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гипоксии при сердечно-сосудистой недостаточност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компенсации при циркуляторн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гипоксии анемического типа. Ее механизм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механизм тканев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дразделяют гипоксии по характеру тече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и хроническ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органы обладают максимальной чувствительностью к гипокси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веществ при гипокси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дышка? Ее вид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озникновения поверхностного дыха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омпенсация возможна при дыхательной недостаточност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одышки при гипоксии? Ее значени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пасность гипервентиляции легки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бструктивный синдром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признаки рестриктивного синдрома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виды патологического дыха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 пневмоторакс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, патогенез и виды бронхиальной астм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тиологии и патогенеза типичных и интерстициальных пнев</w:t>
        <w:softHyphen/>
        <w:t>мо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респираторный дистресс-синдром  у детей и взрослы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ишите дыхание Чейна-Сто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</w:t>
      </w:r>
      <w:r>
        <w:rPr>
          <w:bCs/>
          <w:color w:val="000000"/>
          <w:spacing w:val="-3"/>
          <w:sz w:val="28"/>
          <w:szCs w:val="28"/>
          <w:u w:val="single"/>
        </w:rPr>
        <w:t>итуационная задача</w:t>
      </w:r>
      <w:r>
        <w:rPr>
          <w:bCs/>
          <w:color w:val="000000"/>
          <w:spacing w:val="-3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 больного приступы удушья по ночам; в лег</w:t>
        <w:softHyphen/>
        <w:t xml:space="preserve">ких множественные сухие и влажные хрипы; АД </w:t>
      </w:r>
      <w:r>
        <w:rPr>
          <w:color w:val="000000"/>
          <w:spacing w:val="-2"/>
          <w:sz w:val="28"/>
          <w:szCs w:val="28"/>
        </w:rPr>
        <w:t>130/90 мм рт. ст.; ЧСС 95 уд в мин, МОС 6 л. НЬ0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5"/>
          <w:sz w:val="28"/>
          <w:szCs w:val="28"/>
        </w:rPr>
        <w:t>артериальной крови 75%, венозной 40%; рН крови 7,33, рСО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52 мм рт. ст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рови: эритроцитов </w:t>
      </w:r>
      <w:r>
        <w:rPr>
          <w:color w:val="000000"/>
          <w:spacing w:val="2"/>
          <w:sz w:val="28"/>
          <w:szCs w:val="28"/>
        </w:rPr>
        <w:t>6,0-10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2"/>
          <w:sz w:val="28"/>
          <w:szCs w:val="28"/>
        </w:rPr>
        <w:t>/л, НЬ 175 г/л, ретикулоцитов 19%о, лейко</w:t>
        <w:softHyphen/>
        <w:t>цитов 12-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 xml:space="preserve">/л, лейкоформула: Б-0, Э-15, П-2, С-40, </w:t>
      </w:r>
      <w:r>
        <w:rPr>
          <w:color w:val="000000"/>
          <w:spacing w:val="3"/>
          <w:sz w:val="28"/>
          <w:szCs w:val="28"/>
        </w:rPr>
        <w:t xml:space="preserve">Л-40, М-3. По спирограмме: ЧДД 22 в мин; ДО 300 </w:t>
      </w:r>
      <w:r>
        <w:rPr>
          <w:color w:val="000000"/>
          <w:spacing w:val="-2"/>
          <w:sz w:val="28"/>
          <w:szCs w:val="28"/>
        </w:rPr>
        <w:t>мл; Р0</w:t>
      </w:r>
      <w:r>
        <w:rPr>
          <w:color w:val="000000"/>
          <w:spacing w:val="-2"/>
          <w:sz w:val="28"/>
          <w:szCs w:val="28"/>
          <w:vertAlign w:val="subscript"/>
        </w:rPr>
        <w:t>вд</w:t>
      </w:r>
      <w:r>
        <w:rPr>
          <w:color w:val="000000"/>
          <w:spacing w:val="-2"/>
          <w:sz w:val="28"/>
          <w:szCs w:val="28"/>
        </w:rPr>
        <w:t xml:space="preserve"> 2300 мл, Р0</w:t>
      </w:r>
      <w:r>
        <w:rPr>
          <w:color w:val="000000"/>
          <w:spacing w:val="-2"/>
          <w:sz w:val="28"/>
          <w:szCs w:val="28"/>
          <w:vertAlign w:val="subscript"/>
        </w:rPr>
        <w:t>выд</w:t>
      </w:r>
      <w:r>
        <w:rPr>
          <w:color w:val="000000"/>
          <w:spacing w:val="-2"/>
          <w:sz w:val="28"/>
          <w:szCs w:val="28"/>
        </w:rPr>
        <w:t xml:space="preserve"> 400 мл; индекс Тиффно 40%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Пример решения задачи: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ценка газового состава крови: артериальная </w:t>
      </w:r>
      <w:r>
        <w:rPr>
          <w:color w:val="000000"/>
          <w:spacing w:val="10"/>
          <w:sz w:val="28"/>
          <w:szCs w:val="28"/>
        </w:rPr>
        <w:t>гипоксемия, венозная гипоксемия, артериальная гип</w:t>
      </w:r>
      <w:r>
        <w:rPr>
          <w:color w:val="000000"/>
          <w:spacing w:val="5"/>
          <w:sz w:val="28"/>
          <w:szCs w:val="28"/>
        </w:rPr>
        <w:t>еркапния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изменений газового состава к</w:t>
      </w:r>
      <w:r>
        <w:rPr>
          <w:color w:val="000000"/>
          <w:spacing w:val="4"/>
          <w:sz w:val="28"/>
          <w:szCs w:val="28"/>
        </w:rPr>
        <w:t>рови констатируем глобальную стадию дыхатель</w:t>
        <w:softHyphen/>
      </w:r>
      <w:r>
        <w:rPr>
          <w:color w:val="000000"/>
          <w:spacing w:val="5"/>
          <w:sz w:val="28"/>
          <w:szCs w:val="28"/>
        </w:rPr>
        <w:t>ной недостаточности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пирограмме: тахипноэ, снижены Р0</w:t>
      </w:r>
      <w:r>
        <w:rPr>
          <w:color w:val="000000"/>
          <w:spacing w:val="3"/>
          <w:sz w:val="28"/>
          <w:szCs w:val="28"/>
          <w:vertAlign w:val="subscript"/>
        </w:rPr>
        <w:t>выд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индекс Тиффно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дыхательной недостаточности: вентиляционная дыхательная недостаточность обструктивного типа. 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иология и патогенез ДН: ведущий механизм – нарушение проведения воздуха по воздухоносным путям. В резуль</w:t>
      </w:r>
      <w:r>
        <w:rPr>
          <w:color w:val="000000"/>
          <w:spacing w:val="14"/>
          <w:sz w:val="28"/>
          <w:szCs w:val="28"/>
        </w:rPr>
        <w:t xml:space="preserve">тате страдает преимущественно фаза выдоха. </w:t>
      </w:r>
      <w:r>
        <w:rPr>
          <w:color w:val="000000"/>
          <w:spacing w:val="4"/>
          <w:sz w:val="28"/>
          <w:szCs w:val="28"/>
        </w:rPr>
        <w:t>Одышка экспираторная.</w:t>
      </w:r>
    </w:p>
    <w:p>
      <w:pPr>
        <w:pStyle w:val="Normal"/>
        <w:shd w:fill="FFFFFF" w:val="clear"/>
        <w:ind w:left="5" w:right="53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пациента в лейкоцитарной формуле: лейко</w:t>
        <w:softHyphen/>
      </w:r>
      <w:r>
        <w:rPr>
          <w:color w:val="000000"/>
          <w:spacing w:val="7"/>
          <w:sz w:val="28"/>
          <w:szCs w:val="28"/>
        </w:rPr>
        <w:t xml:space="preserve">цитоз, относительная и абсолютная эозинофилия, </w:t>
      </w:r>
      <w:r>
        <w:rPr>
          <w:color w:val="000000"/>
          <w:spacing w:val="6"/>
          <w:sz w:val="28"/>
          <w:szCs w:val="28"/>
        </w:rPr>
        <w:t>относительная нейтропения, относительный и аб</w:t>
        <w:softHyphen/>
        <w:t>солютный лимфоцитоз. Лейкоцитоз патологичес</w:t>
        <w:softHyphen/>
      </w:r>
      <w:r>
        <w:rPr>
          <w:color w:val="000000"/>
          <w:spacing w:val="7"/>
          <w:sz w:val="28"/>
          <w:szCs w:val="28"/>
        </w:rPr>
        <w:t>кий, продукционный, эозинофильно-лимфоцитар</w:t>
      </w:r>
      <w:r>
        <w:rPr>
          <w:color w:val="000000"/>
          <w:spacing w:val="9"/>
          <w:sz w:val="28"/>
          <w:szCs w:val="28"/>
        </w:rPr>
        <w:t xml:space="preserve">ный. Причинами эозинофильно-лимфоцитарного </w:t>
      </w:r>
      <w:r>
        <w:rPr>
          <w:color w:val="000000"/>
          <w:spacing w:val="6"/>
          <w:sz w:val="28"/>
          <w:szCs w:val="28"/>
        </w:rPr>
        <w:t>лейкоцитоза являются аллергические реакции атопического типа. Проявление аллергической реак</w:t>
        <w:softHyphen/>
        <w:t>ции — бронхиальная астма. В основе формирова</w:t>
        <w:softHyphen/>
      </w:r>
      <w:r>
        <w:rPr>
          <w:color w:val="000000"/>
          <w:spacing w:val="5"/>
          <w:sz w:val="28"/>
          <w:szCs w:val="28"/>
        </w:rPr>
        <w:t xml:space="preserve">ния нарушений функции внешнего дыхания лежат </w:t>
      </w:r>
      <w:r>
        <w:rPr>
          <w:color w:val="000000"/>
          <w:spacing w:val="7"/>
          <w:sz w:val="28"/>
          <w:szCs w:val="28"/>
        </w:rPr>
        <w:t xml:space="preserve">эффекты медиаторов атонических аллергических </w:t>
      </w:r>
      <w:r>
        <w:rPr>
          <w:color w:val="000000"/>
          <w:spacing w:val="4"/>
          <w:sz w:val="28"/>
          <w:szCs w:val="28"/>
        </w:rPr>
        <w:t xml:space="preserve">реакций — гистамина и лейкотриена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  <w:vertAlign w:val="subscript"/>
        </w:rPr>
        <w:t>/(</w:t>
      </w:r>
      <w:r>
        <w:rPr>
          <w:color w:val="000000"/>
          <w:spacing w:val="4"/>
          <w:sz w:val="28"/>
          <w:szCs w:val="28"/>
        </w:rPr>
        <w:t xml:space="preserve">, которые </w:t>
      </w:r>
      <w:r>
        <w:rPr>
          <w:color w:val="000000"/>
          <w:spacing w:val="3"/>
          <w:sz w:val="28"/>
          <w:szCs w:val="28"/>
        </w:rPr>
        <w:t xml:space="preserve">вызывают спазм мускулатуры бронхов. Кроме того, </w:t>
      </w:r>
      <w:r>
        <w:rPr>
          <w:color w:val="000000"/>
          <w:spacing w:val="5"/>
          <w:sz w:val="28"/>
          <w:szCs w:val="28"/>
        </w:rPr>
        <w:t>гистамин способствует отеку слизистой и увеличе</w:t>
        <w:softHyphen/>
      </w:r>
      <w:r>
        <w:rPr>
          <w:color w:val="000000"/>
          <w:spacing w:val="4"/>
          <w:sz w:val="28"/>
          <w:szCs w:val="28"/>
        </w:rPr>
        <w:t>нию секреции желез бронхов. В результате наруша</w:t>
        <w:softHyphen/>
      </w:r>
      <w:r>
        <w:rPr>
          <w:color w:val="000000"/>
          <w:spacing w:val="6"/>
          <w:sz w:val="28"/>
          <w:szCs w:val="28"/>
        </w:rPr>
        <w:t>ется проведение воздуха по дыхательным путям и формируется бронхолегочная недостаточность об</w:t>
        <w:softHyphen/>
      </w:r>
      <w:r>
        <w:rPr>
          <w:color w:val="000000"/>
          <w:spacing w:val="5"/>
          <w:sz w:val="28"/>
          <w:szCs w:val="28"/>
        </w:rPr>
        <w:t>структивного типа.</w:t>
      </w:r>
    </w:p>
    <w:p>
      <w:pPr>
        <w:pStyle w:val="Normal"/>
        <w:shd w:fill="FFFFFF" w:val="clear"/>
        <w:ind w:left="34" w:right="58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мпенсаторные механизмы систем регуля</w:t>
        <w:softHyphen/>
        <w:t>ции кислородного бюджета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стема крови - эритроцитоз продукцион</w:t>
        <w:softHyphen/>
      </w:r>
      <w:r>
        <w:rPr>
          <w:color w:val="000000"/>
          <w:spacing w:val="8"/>
          <w:sz w:val="28"/>
          <w:szCs w:val="28"/>
        </w:rPr>
        <w:t>ный, о чем свидетельствует увеличение со</w:t>
      </w:r>
      <w:r>
        <w:rPr>
          <w:color w:val="000000"/>
          <w:spacing w:val="7"/>
          <w:sz w:val="28"/>
          <w:szCs w:val="28"/>
        </w:rPr>
        <w:t>держания ретикулоцитов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рдечно-сосудистая система — тахикардия, </w:t>
      </w:r>
      <w:r>
        <w:rPr>
          <w:color w:val="000000"/>
          <w:spacing w:val="6"/>
          <w:sz w:val="28"/>
          <w:szCs w:val="28"/>
        </w:rPr>
        <w:t>увеличение минутного объема сердца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величение артериовенозной разницы по к</w:t>
      </w:r>
      <w:r>
        <w:rPr>
          <w:color w:val="000000"/>
          <w:spacing w:val="12"/>
          <w:sz w:val="28"/>
          <w:szCs w:val="28"/>
        </w:rPr>
        <w:t xml:space="preserve">ислороду свидетельствует об активации </w:t>
      </w:r>
      <w:r>
        <w:rPr>
          <w:color w:val="000000"/>
          <w:spacing w:val="6"/>
          <w:sz w:val="28"/>
          <w:szCs w:val="28"/>
        </w:rPr>
        <w:t>тканевого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Т. 1, С.478- 513, Т. 2, С.215- 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. «ГЭОТАР – Медиа». - 2009. - С. 247 - 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- 2008, Т. 3. - С. 104-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ология: учебник в 2т. под. ред. М. А. Пальцева, В. С. Паукова-. М. ГЭОТАР – Медиа. - 2010. т. 1. - С. 381-4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/ В.А. Фролов, Д.П. Билибин. - М.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Чучалин А. Г. Пульмонология – М.: ГЭОТАР- Медиа, 2009- 549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оксия: ее роль в патологии. Лечебное действие гипероксигенации; гипер- и нормобарическая оксигенация и их использование в медиц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спираторный дистресс синдром взрослых и его отличие от респираторного дистресс синдрома новорожденны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ищеварения</w:t>
      </w:r>
    </w:p>
    <w:p>
      <w:pPr>
        <w:pStyle w:val="Normal"/>
        <w:shd w:fill="FFFFFF" w:val="clear"/>
        <w:ind w:right="-238" w:hanging="0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pacing w:val="2"/>
          <w:sz w:val="28"/>
          <w:szCs w:val="28"/>
        </w:rPr>
        <w:t xml:space="preserve">Изучить патогенез типовых нарушений функции различных отделов желудочно-кишечного тракта. Изучить патологию и патогенез язвенной болезни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саливация. Дисфагия. Дуодено-гастарльный, гастро-эзофагеальный рефлюкс. Гипер- и гипохлоргидрия. Целиакия. Мальабсорбция. Метеоризм. Дисбактериоз.  Диарея. Стеаторея. Эзофагит, гастрит, энтерит, коли, язвенная болезнь, панкреа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патогенез расстройств пищеварите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ушения слюноотделения, гипо- и гиперсаливация. Нарушения жевания, глотания, функций пище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секреторной и двигательной функций желудка, причины и механизмы, прояв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тройства функций тонкого и толстого кишечника. Нарушения секреторной функции, полостного и пристеночного пищеварения. Нарушения моторики кише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и симптоматические язвы желудка и 12-перстней кишки, этиопатогенез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секреторной функции поджелудочной железы, острые и хронические панкреати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мальабсорбция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эзофагитов и их последствия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гастро-эзофагального рефлюкса, каковы ее последствия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ищевод Барретта, каково его клинико-патофизиологическое значение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язвенной болезни желудка и двенадцатиперстной кишки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следственные нарушения мембранного пищеварения вы знаете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озникают после резекции желудка, каков их патогенез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гастритов вы знаете, в чем особенности их этиологии и патогенеза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целиакии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неспецифического язвенного колита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Крона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ммунопатологические заболевания ЖКТ вам известны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атогенетические типы диареи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остром панкреатите бывает гипотензия и коллапс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факторы риска хронического панкреатита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стеаторея и каковы ее патогенетические виды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атологии какого отдела ЖКТ нарушено всасывание железа? Почему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стресс на пищеварение в желудк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 литература 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Т. 2. - С.239-2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 вузов / Под ред. В.В.Новицкий,  Е.Д.Гольдберга. – Москва. - «ГЭОТАР-Медиа». - 2009.-Т.2 .- С. 313-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кдемия», 2007 Т. 3. - С. 187 - 2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тология: учебник в 2т. под. ред. М. А. Пальцева, В. С. Паукова -. М. ГЭОТАР – Медиа , 2010.- т. 1. – С. 467- 5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Белобородова Э. И. Избранные главы клинической гастроэнтнрологии. Томск: Изд-во НТЛ, 2004.-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180с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бородова Э. И.  избранные клинической гастроэнтнрологии. Томск : Изд-в НТЛ, 2002.-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150с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ич Г. э. Белобородова Э. И. Жерлов Г. К.  Язвенная  болезнь  желудка  и 12-п кишки (клиника, диагностика, консервативное  и хирургическое лечение)- Томск: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 xml:space="preserve"> , 2001- 384с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ендерсон Д. М. Патофизиология органов пищеварения- Спб:  Невский  диалект, 2001- 283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www.studmedlib.ru/cgi-bin/mb4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  пристеночного   пищеварения   у детей;   их  значение   в   развитии диспепс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ахаридазная, пептидазная и липазная недостаточность у детей. Непереносимость материнского мол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достаточного и избыточного белкового питания детей раннего возрас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печени</w:t>
      </w:r>
    </w:p>
    <w:p>
      <w:pPr>
        <w:pStyle w:val="Normal"/>
        <w:shd w:fill="FFFFFF" w:val="clear"/>
        <w:ind w:left="11" w:right="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1"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яснить этиологию, патогенез и </w:t>
      </w:r>
      <w:r>
        <w:rPr>
          <w:color w:val="000000"/>
          <w:spacing w:val="-7"/>
          <w:sz w:val="28"/>
          <w:szCs w:val="28"/>
        </w:rPr>
        <w:t>классификацию желтух, причины и механизмы раз</w:t>
        <w:softHyphen/>
      </w:r>
      <w:r>
        <w:rPr>
          <w:color w:val="000000"/>
          <w:spacing w:val="1"/>
          <w:sz w:val="28"/>
          <w:szCs w:val="28"/>
        </w:rPr>
        <w:t xml:space="preserve">вития печеночной недостаточности. Научиться </w:t>
      </w:r>
      <w:r>
        <w:rPr>
          <w:color w:val="000000"/>
          <w:spacing w:val="-6"/>
          <w:sz w:val="28"/>
          <w:szCs w:val="28"/>
        </w:rPr>
        <w:t xml:space="preserve">дифференцировать надпеченочную, печеночную и </w:t>
      </w:r>
      <w:r>
        <w:rPr>
          <w:color w:val="000000"/>
          <w:spacing w:val="-4"/>
          <w:sz w:val="28"/>
          <w:szCs w:val="28"/>
        </w:rPr>
        <w:t xml:space="preserve">подпеченочную желтухи, определять печеночную </w:t>
      </w:r>
      <w:r>
        <w:rPr>
          <w:color w:val="000000"/>
          <w:spacing w:val="-5"/>
          <w:sz w:val="28"/>
          <w:szCs w:val="28"/>
        </w:rPr>
        <w:t>недостаточность по клинико-лабораторным те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очная недостаточность. Желтуха. Ахоля. Холемия. Холестаз. Гипербилирубинемия. Мезенхимально-воспалительный синдром. Синдром цитолиза. Портальная гипертензия. Печеночная энцефалопатия и кома. Холелити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заболеваний печени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 Определение понятия. Классификация. Экспериментальное моделирование печеночной недостаточности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варианты печеночной недостаточности: холестатическая, печеночно-клеточная, сосудистая, смешанная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симптомов и синдромов при заболеваниях печени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понятия "желтуха". Виды, причины, дифференциальная диагностика  "надпеченочной", "печеночной" и "подпеченочной" желтух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ая кома. Этиология, патогенез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желчно-каме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состав желч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уровни билирубина определяют появление желтушного окрашивания кож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и холемия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характеризуется «холемический синдром»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чины холелитиаз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(ахолический синдром)? Чем он характеризуется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 кишечном пищеварении имеют место при ахол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елтухи протекают с холемией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 токсического действия желчи у больных с холеми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брадикардии при действии желчи на сердце лягушк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апиллярное кровообращение при действии желч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механической желтух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гемолитической желтух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паренхиматозной желтух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билирубинемии при паренхиматозной желтух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функции пече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«гепатогенная гипогликемия»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оявляются нарушения жирового обмена при функциональной недостаточности печен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протеинемии, гипоонкии, отека, геморрагического синдрома при патологии печен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эритропоэз и коагуляция при недостаточности печен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сосудистый тонус при недостаточности печен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является главным звеном в патогенезе синдрома портальной гипертенз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углеводного и белкового обмена при печеночной недостаточ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ченочной ко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рушения антитоксической функции при печеночной ком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двиги водно-солевого обмена происходят при печеночной ком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мерти при печеночной коме.</w:t>
      </w:r>
    </w:p>
    <w:p>
      <w:pPr>
        <w:pStyle w:val="Normal"/>
        <w:shd w:fill="FFFFFF" w:val="clear"/>
        <w:ind w:left="1070" w:right="422" w:hanging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0" w:right="420" w:hanging="471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8"/>
          <w:szCs w:val="28"/>
        </w:rPr>
        <w:t xml:space="preserve">Признаки нарушений пигментного обмена при </w:t>
      </w:r>
      <w:r>
        <w:rPr>
          <w:color w:val="000000"/>
          <w:spacing w:val="-3"/>
          <w:sz w:val="28"/>
          <w:szCs w:val="28"/>
        </w:rPr>
        <w:t>механической (подпеченочной) желтухе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билирубинемия за счет билирубиндиг</w:t>
        <w:softHyphen/>
        <w:t>люкуронид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билирубинемия за счет билирубинмо</w:t>
      </w:r>
      <w:r>
        <w:rPr>
          <w:color w:val="000000"/>
          <w:spacing w:val="-5"/>
          <w:sz w:val="28"/>
          <w:szCs w:val="28"/>
        </w:rPr>
        <w:t>ноглюкуронид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ербилирубинемия за счет непрямого би</w:t>
        <w:softHyphen/>
      </w:r>
      <w:r>
        <w:rPr>
          <w:color w:val="000000"/>
          <w:spacing w:val="-2"/>
          <w:sz w:val="28"/>
          <w:szCs w:val="28"/>
        </w:rPr>
        <w:t>лирубина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ение билирубинмоноглюкуронида в </w:t>
      </w:r>
      <w:r>
        <w:rPr>
          <w:color w:val="000000"/>
          <w:spacing w:val="-6"/>
          <w:sz w:val="28"/>
          <w:szCs w:val="28"/>
        </w:rPr>
        <w:t>моче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явление билирубиндиглюкуронида в моче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3" w:right="845" w:firstLine="10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величение уробилиногена в моче;</w:t>
        <w:br/>
        <w:t>10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робилиногена в мо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знаки нарушений пигментного обмена при</w:t>
        <w:br/>
      </w:r>
      <w:r>
        <w:rPr>
          <w:color w:val="000000"/>
          <w:spacing w:val="-2"/>
          <w:sz w:val="28"/>
          <w:szCs w:val="28"/>
        </w:rPr>
        <w:t>печеночной (паренхиматозной) желтухе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моч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моч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я гемолит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явления механ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ения паренхиматозн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лоны ответов:  1- </w:t>
      </w:r>
      <w:r>
        <w:rPr>
          <w:color w:val="000000"/>
          <w:sz w:val="28"/>
          <w:szCs w:val="28"/>
        </w:rPr>
        <w:t>1,5,8,10;</w:t>
      </w:r>
      <w:r>
        <w:rPr>
          <w:b/>
          <w:bCs/>
          <w:color w:val="000000"/>
          <w:sz w:val="28"/>
          <w:szCs w:val="28"/>
        </w:rPr>
        <w:t xml:space="preserve"> 2 -</w:t>
      </w:r>
      <w:r>
        <w:rPr>
          <w:color w:val="000000"/>
          <w:sz w:val="28"/>
          <w:szCs w:val="28"/>
        </w:rPr>
        <w:t>1,3,7,8,9;</w:t>
      </w:r>
      <w:r>
        <w:rPr>
          <w:b/>
          <w:bCs/>
          <w:color w:val="000000"/>
          <w:sz w:val="28"/>
          <w:szCs w:val="28"/>
        </w:rPr>
        <w:t xml:space="preserve"> 3 -</w:t>
      </w:r>
      <w:r>
        <w:rPr>
          <w:color w:val="000000"/>
          <w:sz w:val="28"/>
          <w:szCs w:val="28"/>
        </w:rPr>
        <w:t>3,6,7,8,9;</w:t>
      </w:r>
      <w:r>
        <w:rPr>
          <w:b/>
          <w:bCs/>
          <w:color w:val="000000"/>
          <w:sz w:val="28"/>
          <w:szCs w:val="28"/>
        </w:rPr>
        <w:t xml:space="preserve"> 4 -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5,9;</w:t>
      </w:r>
      <w:r>
        <w:rPr>
          <w:b/>
          <w:bCs/>
          <w:color w:val="000000"/>
          <w:sz w:val="28"/>
          <w:szCs w:val="28"/>
        </w:rPr>
        <w:t xml:space="preserve"> 5 -</w:t>
      </w:r>
      <w:r>
        <w:rPr>
          <w:color w:val="000000"/>
          <w:sz w:val="28"/>
          <w:szCs w:val="28"/>
        </w:rPr>
        <w:t>2,5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 /П.Ф. Литвицкий. – М.: ГОЭТАР-МЕД, 2002 . – Т. 2, С.273- 28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 - Медиа». - 2009.- Т. 2.-. С. 386- 4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тологическая физиология. В 3-х т./Под ред. А.И. Воложина и Г.В. Порядина – « Акакдемия» 2008.- Т. 3.- С. 221-227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атология: учебник  в 2т. под. ред. М. А. Пальцева, В. С. Паукова -. М. ГЭОТАР – Медиа.- 2010. Т. 2. - С. 17- 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>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>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желтух новорожденных. Наследственные энзимопенические    желтухи    у   детей.    Желтуха    при    гемолитической    болезни новорожденных. Билирубиновая энцефалопатия у дет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очек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снове анализа клинико-лабо</w:t>
      </w:r>
      <w:r>
        <w:rPr>
          <w:color w:val="000000"/>
          <w:spacing w:val="-7"/>
          <w:sz w:val="28"/>
          <w:szCs w:val="28"/>
        </w:rPr>
        <w:t>раторных данных научиться дифференцировать на</w:t>
        <w:softHyphen/>
        <w:t>рушения фильтрационной, реабсорбционной и сек</w:t>
        <w:softHyphen/>
        <w:t>реторной функций почек. Уяснить механизмы ос</w:t>
        <w:softHyphen/>
      </w:r>
      <w:r>
        <w:rPr>
          <w:color w:val="000000"/>
          <w:spacing w:val="-5"/>
          <w:sz w:val="28"/>
          <w:szCs w:val="28"/>
        </w:rPr>
        <w:t>новных синдромов, возникающих при их пораже</w:t>
        <w:softHyphen/>
      </w:r>
      <w:r>
        <w:rPr>
          <w:color w:val="000000"/>
          <w:spacing w:val="-8"/>
          <w:sz w:val="28"/>
          <w:szCs w:val="28"/>
        </w:rPr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оли-, олиго, анурия. Гипо- и изостенурия. "Мочевой синдром". Протеинурия, гематурия, лейкоцитурия. Азотемия, анемия, артериальная гипертензия, отеки. Нефротический синдром. Острая почечная недостаточность. Хроническая почечная недостаточность. Уремия. Нефролити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нарушений функции клубочков и канальцев поче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Изменения суточного диуреза (поли-, олиго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"Мочевой синдром". Протеинурия, гематурия, лейкоцитурия, их виды, причины, механизмы возникновения, диагностическое значение. Другие патологические составные части мочи ренального и экстраренального происхо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Экстраренальные симптомы и синдромы при заболеваниях почек. Патогенез и значение азотемии, анемии, артериальной гипертензии, оте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тический синдром. Виды, патогене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Острая почечная недостаточность (ОПН). Формы, этиология, патогенез, стадии,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Хроническая почечная недостаточность (ХПН). Этиология, стадии, особенности патогенеза ХПН. Уремия.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Почечно-каменная болезнь. Этиология, патогенез, клинические прояв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составные части мочи — нормальные и патологически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ротеинурия? Ее причины, вид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ематурия? Ее причины, вид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образуются мочевые цилиндры? Виды, значени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иурия?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гурия,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нурия?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стенурия? О чем она свидетельствует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зостенурия? О чем говорит ее появление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казатели характеризуют нарушение концентрационной способности почек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разится на величине диуреза уменьшение кальцевой реабсорбци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уремия? Каковы ее виды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азотемической урем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убулопатии? Какие заболевания объединяет это понятие?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строго гломерулонефрита, роль иммунопатологических механизмо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патологические составные части мочи, характерные для острого гломерулонефрита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протеинурии и гематурии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концентрационная функция почек при остром гломерулонефрите? На основании чего можно судить об ее состояни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гипертензии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отеков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исходы острого гломерулонефри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нефротический синдром? Какие симптомы в него входят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ические составные части мочи, характерные для хронического нефротического синдром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чечная недостаточность? Ее виды по характеру те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иохимические показатели крови свидетельствуют о декомпенсированной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почечной недостаточност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ичины могут привести к смерти больного с острой почечной недостаточностью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заболеваниях может возникать хроническая почечная недостаточность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калия при почечной недостаточности и как это проявляется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ислотно-щелочное равновесие при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уремические токсины и в чем особенности патогенного действия каждого из них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анемии при хронической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атогенез остеодистрофии при хронической почечной недостаточ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8"/>
          <w:szCs w:val="28"/>
        </w:rPr>
        <w:t>Наиболее частыми причинами острого диффуз</w:t>
      </w:r>
      <w:r>
        <w:rPr>
          <w:color w:val="000000"/>
          <w:spacing w:val="-3"/>
          <w:sz w:val="28"/>
          <w:szCs w:val="28"/>
        </w:rPr>
        <w:t>ного гломерулонефрита являютс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олитический стрептококк группы 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рус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охлаждени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кцинац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истый стафилококк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шечная палочк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ккет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одолжительность латентного периода пос</w:t>
      </w:r>
      <w:r>
        <w:rPr>
          <w:color w:val="000000"/>
          <w:spacing w:val="7"/>
          <w:sz w:val="28"/>
          <w:szCs w:val="28"/>
        </w:rPr>
        <w:t xml:space="preserve">ле стрептококковой инфекции до развития </w:t>
      </w:r>
      <w:r>
        <w:rPr>
          <w:color w:val="000000"/>
          <w:spacing w:val="-2"/>
          <w:sz w:val="28"/>
          <w:szCs w:val="28"/>
        </w:rPr>
        <w:t>симптомов острого гломерулонефрита состав</w:t>
      </w:r>
      <w:r>
        <w:rPr>
          <w:color w:val="000000"/>
          <w:spacing w:val="-1"/>
          <w:sz w:val="28"/>
          <w:szCs w:val="28"/>
        </w:rPr>
        <w:t>ляет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-2 дня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-6 дн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-14 дн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5-30 дн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-3 месяца</w:t>
      </w:r>
      <w:r>
        <w:rPr>
          <w:color w:val="000000"/>
          <w:spacing w:val="-13"/>
          <w:w w:val="7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е механизмы иммунологических реак</w:t>
        <w:softHyphen/>
      </w:r>
      <w:r>
        <w:rPr>
          <w:color w:val="000000"/>
          <w:spacing w:val="-3"/>
          <w:sz w:val="28"/>
          <w:szCs w:val="28"/>
        </w:rPr>
        <w:t>ций острого гломерулонефрита (указать после</w:t>
        <w:softHyphen/>
      </w:r>
      <w:r>
        <w:rPr>
          <w:color w:val="000000"/>
          <w:spacing w:val="-5"/>
          <w:sz w:val="28"/>
          <w:szCs w:val="28"/>
        </w:rPr>
        <w:t>довательность)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е иммунных комплексов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е кровоснабжения почек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антител против стрептококка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реждение базальной мембраны клубоч</w:t>
      </w:r>
      <w:r>
        <w:rPr>
          <w:color w:val="000000"/>
          <w:spacing w:val="-4"/>
          <w:sz w:val="28"/>
          <w:szCs w:val="28"/>
        </w:rPr>
        <w:t>ков стрептококком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5)выработка противопочечных ант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новные механизмы протеин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/>
      </w:pPr>
      <w:r>
        <w:rPr>
          <w:sz w:val="28"/>
          <w:szCs w:val="28"/>
        </w:rPr>
        <w:t>5.  Основные механизмы липид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алоны ответов: 1. </w:t>
      </w:r>
      <w:r>
        <w:rPr>
          <w:sz w:val="28"/>
          <w:szCs w:val="28"/>
        </w:rPr>
        <w:t>1,2,3;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>3,4;</w:t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t>3,1,6,7;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>1,2;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291- 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Е.Д.Гольдберга. – Москва. «ГЭОТАР - Медиа». 2009. Т.2.- С.  425- 4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,  Г.В. Порядин -  « Академия» 2008 т. 3 С. 258  - 2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тология: учебник  в 2т. под. ред. М. А. Пальцева, В. С. Паукова.- М. ГЭОТАР – Медиа , 2010. т. 2 . 42-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метаболические нефропатии у дет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175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0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02"/>
    <w:lvlOverride w:ilvl="0">
      <w:startOverride w:val="1"/>
    </w:lvlOverride>
  </w:num>
  <w:num w:numId="131">
    <w:abstractNumId w:val="104"/>
    <w:lvlOverride w:ilvl="0">
      <w:startOverride w:val="1"/>
    </w:lvlOverride>
  </w:num>
  <w:num w:numId="132">
    <w:abstractNumId w:val="19"/>
    <w:lvlOverride w:ilvl="0">
      <w:startOverride w:val="1"/>
    </w:lvlOverride>
  </w:num>
  <w:num w:numId="133">
    <w:abstractNumId w:val="54"/>
    <w:lvlOverride w:ilvl="0">
      <w:startOverride w:val="1"/>
    </w:lvlOverride>
  </w:num>
  <w:num w:numId="134">
    <w:abstractNumId w:val="83"/>
    <w:lvlOverride w:ilvl="0">
      <w:startOverride w:val="1"/>
    </w:lvlOverride>
  </w:num>
  <w:num w:numId="135">
    <w:abstractNumId w:val="34"/>
    <w:lvlOverride w:ilvl="0">
      <w:startOverride w:val="1"/>
    </w:lvlOverride>
  </w:num>
  <w:num w:numId="136">
    <w:abstractNumId w:val="22"/>
    <w:lvlOverride w:ilvl="0">
      <w:startOverride w:val="1"/>
    </w:lvlOverride>
  </w:num>
  <w:num w:numId="137">
    <w:abstractNumId w:val="57"/>
    <w:lvlOverride w:ilvl="0">
      <w:startOverride w:val="1"/>
    </w:lvlOverride>
  </w:num>
  <w:num w:numId="138">
    <w:abstractNumId w:val="95"/>
    <w:lvlOverride w:ilvl="0">
      <w:startOverride w:val="1"/>
    </w:lvlOverride>
  </w:num>
  <w:num w:numId="139">
    <w:abstractNumId w:val="29"/>
    <w:lvlOverride w:ilvl="0">
      <w:startOverride w:val="1"/>
    </w:lvlOverride>
  </w:num>
  <w:num w:numId="140">
    <w:abstractNumId w:val="10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w w:val="1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вопрос"/>
    <w:basedOn w:val="Normal"/>
    <w:qFormat/>
    <w:pPr>
      <w:spacing w:before="6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cgi-bin/mb4" TargetMode="External"/><Relationship Id="rId3" Type="http://schemas.openxmlformats.org/officeDocument/2006/relationships/hyperlink" Target="http://www.studmedlib.ru/cgi-bin/m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EninaOV</dc:creator>
  <dc:description/>
  <cp:keywords/>
  <dc:language>en-US</dc:language>
  <cp:lastModifiedBy>EninaOV</cp:lastModifiedBy>
  <dcterms:modified xsi:type="dcterms:W3CDTF">2013-04-23T12:15:00Z</dcterms:modified>
  <cp:revision>104</cp:revision>
  <dc:subject/>
  <dc:title>Программа курса «Детская хирургия»</dc:title>
</cp:coreProperties>
</file>